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О пенсионном законодательстве - работникам газовой отрасли Карел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енсионный фонд Карелии продолжает проведение Единых дней консультирования в трудовых коллективах республики. 19 февраля участниками информационной компании Пенсионного фонда стали сотрудники газовой отрасл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Управляющий Отделением ПФР по Республике Карелия Николай Левин выступил перед коллективом ОАО «Карелгаз». Николай Иванович рассказал о страховой и накопительной пенсиях, новой пенсионной форму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Слушателям также был презентован «Личный кабинет застрахованного лица», который начал функционировать на официальном сайте Пенсионного фонда (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>) с января этого года. С помощью этого сервиса граждане могут узнать об учтенном в ПФР стаже, количестве начисленных баллов, получить выписку индивидуального лицевого счета. Также кабинет дает возможность воспользоваться индивидуализированным пенсионным калькулятором, который рассчитывает примерный размер пенсии в цифрах 2015 года. Кроме того, в кабинете можно записаться на прием в ПФР, заказать некоторые документы и подать обращение. Для входа в «Личный кабинет застрахованного лица» необходима регистрация на портале госуслуг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уководитель Пенсионного фонда Карелии проинформировал сотрудников Карелгаза о том, что с 2024 года для права на пенсию будет необходим 15-летний стаж и 30 пенсионных баллов. При этом до 2024 года предусмотрен переходный период, во время которого требования будут постепенно увеличиваться. В 2015 году необходимый стаж составляет 6 лет, а количество баллов - 6,6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Большой интерес вызвала информация о необходимости гражданам 1967 г.р. и моложе определиться с выбором тарифа будущей пенсии. До 31 декабря нужно выбрать: формировать ли накопительную пенсию по тарифу 6 % от уплаченного работодателем страхового взноса или же перевести их в пользу страховой пенсии, тем самым увеличив тариф с 10 % до 16%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этот же день специалисты Пенсионного фонда выступили в филиалах ОАО «Карелгаз» в  Лоухах, Беломорске, Муезерке, Сегеже, Питкятанте, Олонце, Пряже и в Петрозаводске. В Единый день консультирования порядка 400 человек стали слушателями лекций по вопросам пенсионного законодательства, из них большая часть - сотрудники газовой отрасли республик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Как всегда, выступления специалистов Пенсионного фонда вызвали искреннюю  заинтересованность слушателей, было задано много вопросов, на которые слушатели получили подробные разъяснения. Информирование жителей республики продолжается. 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Пресс-служба ОПФР по РК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2</w:t>
      </w:r>
      <w:r>
        <w:rPr>
          <w:i/>
          <w:lang w:val="en-US"/>
        </w:rPr>
        <w:t>4</w:t>
      </w:r>
      <w:r>
        <w:rPr>
          <w:i/>
        </w:rPr>
        <w:t>.02.2015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datetime">
    <w:name w:val="author-dateti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2:00Z</dcterms:created>
  <dc:creator>Валерия Ивановна Новикова</dc:creator>
  <dc:description/>
  <cp:keywords/>
  <dc:language>en-US</dc:language>
  <cp:lastModifiedBy>Кубасова Г.И. 009-2201</cp:lastModifiedBy>
  <cp:lastPrinted>2015-02-24T14:41:00Z</cp:lastPrinted>
  <dcterms:modified xsi:type="dcterms:W3CDTF">2015-02-25T06:08:00Z</dcterms:modified>
  <cp:revision>8</cp:revision>
  <dc:subject/>
  <dc:title/>
</cp:coreProperties>
</file>