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нсионному фонду Карелии 24 года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тделение Пенсионного Фонда России по Республике  Карелия создано 26 февраля 1991 г. в соответствии с Постановлением Правления ПФР № 12. В этом году  Пенсионному фонду Карелии исполняется 24 года. </w:t>
      </w:r>
    </w:p>
    <w:p>
      <w:pPr>
        <w:pStyle w:val="Normal"/>
        <w:jc w:val="both"/>
        <w:rPr/>
      </w:pPr>
      <w:r>
        <w:rPr/>
        <w:tab/>
        <w:t>Отделение ПФР по Республике Карелия координирует работу 18 территориальных органов в городах и районах республики. На учете в системе обязательного пенсионного страхования Республики Карелия находятся 718 829 застрахованных лиц, свыше 40 тыс. страхователей, из них порядка 26 тыс. работодателей и 15 тыс. индивидуальных предпринимателей. В Карелии живут 240 тыс. получателей пенсии, более трети из которых  продолжают работать.</w:t>
      </w:r>
    </w:p>
    <w:p>
      <w:pPr>
        <w:pStyle w:val="Normal"/>
        <w:jc w:val="both"/>
        <w:rPr/>
      </w:pPr>
      <w:r>
        <w:rPr/>
        <w:t xml:space="preserve">В числе социально-значимых функций, осуществляемых Отделением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выплата пенсий. Среди них страховые пенсии (по старости, по инвалидности, по случаю потери кормильца), пенсии по государственному пенсионному обеспечению, пенсии военнослужащих и их семей, социальные пен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реализация социальных выплат отдельным категориям граждан: ветеранам, инвалидам, инвалидам вследствие военной травмы, Героям Советского Союза, Героя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имодействие с работодателями - плательщиками страховых взносов в системы обязательного пенсионного и медицинского страхования. </w:t>
      </w:r>
    </w:p>
    <w:p>
      <w:pPr>
        <w:pStyle w:val="Normal"/>
        <w:jc w:val="both"/>
        <w:rPr/>
      </w:pPr>
      <w:r>
        <w:rPr/>
        <w:tab/>
        <w:t xml:space="preserve">За 24 года функционал Пенсионного фонда значительно расширился. </w:t>
      </w:r>
      <w:r>
        <w:rPr>
          <w:szCs w:val="24"/>
        </w:rPr>
        <w:t>В 1997 г. в Отделении организована служба персонифицированного учета, предназначенного для всестороннего учета сведений о стаже и заработке работающего гражданина. С</w:t>
      </w:r>
      <w:r>
        <w:rPr/>
        <w:t xml:space="preserve"> 2002 года </w:t>
      </w:r>
      <w:r>
        <w:rPr>
          <w:szCs w:val="24"/>
        </w:rPr>
        <w:t>началось назначение пенсий на основании данных  персонифицированного учета</w:t>
      </w:r>
      <w:r>
        <w:rPr/>
        <w:t xml:space="preserve">, </w:t>
      </w:r>
      <w:r>
        <w:rPr>
          <w:szCs w:val="24"/>
        </w:rPr>
        <w:t xml:space="preserve">в 2003 г. проведен первый массовый перерасчет трудовых пенсий работающим пенсионерам, </w:t>
      </w:r>
      <w:r>
        <w:rPr/>
        <w:t>с 2007 года осуществляется выдача сертификатов на материнский (семейный) капитал, с 2009 года учитываются платежи участников Программы государственного со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служба Отделения ПФР по РК</w:t>
      </w:r>
    </w:p>
    <w:p>
      <w:pPr>
        <w:pStyle w:val="Normal"/>
        <w:spacing w:before="0" w:after="200"/>
        <w:jc w:val="right"/>
        <w:rPr/>
      </w:pPr>
      <w:r>
        <w:rPr/>
        <w:t>25.02.2015</w:t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0:00Z</dcterms:created>
  <dc:creator>Валерия Ивановна Новикова</dc:creator>
  <dc:description/>
  <cp:keywords/>
  <dc:language>en-US</dc:language>
  <cp:lastModifiedBy>Кубасова Г.И. 009-2201</cp:lastModifiedBy>
  <cp:lastPrinted>2015-02-25T15:52:00Z</cp:lastPrinted>
  <dcterms:modified xsi:type="dcterms:W3CDTF">2015-02-25T12:54:00Z</dcterms:modified>
  <cp:revision>7</cp:revision>
  <dc:subject/>
  <dc:title/>
</cp:coreProperties>
</file>