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1250" w:type="dxa"/>
        <w:jc w:val="left"/>
        <w:tblInd w:w="-14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970"/>
        <w:gridCol w:w="1785"/>
        <w:gridCol w:w="1155"/>
        <w:gridCol w:w="1695"/>
        <w:gridCol w:w="1665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5" w:after="90"/>
              <w:ind w:left="60" w:right="60" w:hanging="0"/>
              <w:jc w:val="center"/>
              <w:rPr/>
            </w:pPr>
            <w:r>
              <w:rPr>
                <w:rStyle w:val="StrongEmphasis"/>
                <w:rFonts w:cs="Arial"/>
                <w:sz w:val="18"/>
                <w:szCs w:val="18"/>
              </w:rPr>
              <w:t>Наименование муниципального района, адрес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5" w:after="90"/>
              <w:ind w:left="60" w:right="60" w:hanging="0"/>
              <w:jc w:val="center"/>
              <w:rPr/>
            </w:pPr>
            <w:r>
              <w:rPr>
                <w:rStyle w:val="StrongEmphasis"/>
                <w:rFonts w:cs="Arial"/>
                <w:sz w:val="18"/>
                <w:szCs w:val="18"/>
              </w:rPr>
              <w:t>График работы по приему-выдаче документов  на ГКУ объектов недвижимости, на предоставление сведений ГКН и сведений, содержащихся в ЕГРП на недвижимое имущество и сделок с ним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5" w:after="90"/>
              <w:ind w:left="60" w:right="60" w:hanging="0"/>
              <w:jc w:val="center"/>
              <w:rPr/>
            </w:pPr>
            <w:r>
              <w:rPr>
                <w:rStyle w:val="StrongEmphasis"/>
                <w:rFonts w:cs="Arial"/>
                <w:sz w:val="18"/>
                <w:szCs w:val="18"/>
              </w:rPr>
              <w:t>График работы по приему-выдаче документов на государственную регистрацию прав на недвижимое имущество и сделок с ним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5" w:after="90"/>
              <w:ind w:left="60" w:right="60" w:hanging="0"/>
              <w:jc w:val="center"/>
              <w:rPr/>
            </w:pPr>
            <w:r>
              <w:rPr>
                <w:rStyle w:val="StrongEmphasis"/>
                <w:rFonts w:cs="Arial"/>
                <w:sz w:val="18"/>
                <w:szCs w:val="18"/>
              </w:rPr>
              <w:t>Контактное лицо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омукшский</w:t>
              <w:br/>
              <w:t>186930,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. Костомукша,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л.Пионерская, д.6, каб. 2</w:t>
            </w:r>
          </w:p>
        </w:tc>
        <w:tc>
          <w:tcPr>
            <w:tcW w:w="59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недельник - неприемный день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орник 10.00-18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еда 9.00-17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етверг 10.00-18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тница 9.00-17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ббота 9.00-13.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лованова Екатерина Владимировна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Пантелеева Дина Александровн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1459) 5157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варительная запись осуществляется по тел.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800)1003434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ткяранский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810,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. Питкяранта,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л. Ленина,д. 13, каб. 1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недельник </w:t>
            </w:r>
            <w:r>
              <w:rPr>
                <w:rFonts w:cs="Arial"/>
                <w:sz w:val="18"/>
                <w:szCs w:val="18"/>
              </w:rPr>
              <w:t>09.00-13.00, 14.00-16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торник </w:t>
            </w:r>
            <w:r>
              <w:rPr>
                <w:rFonts w:cs="Arial"/>
                <w:sz w:val="18"/>
                <w:szCs w:val="18"/>
              </w:rPr>
              <w:t xml:space="preserve">09.00-13.00,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-16.0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реда 9.00-13.00,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00-16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Четверг </w:t>
            </w:r>
            <w:r>
              <w:rPr>
                <w:rFonts w:cs="Arial"/>
                <w:sz w:val="18"/>
                <w:szCs w:val="18"/>
              </w:rPr>
              <w:t>09.00-13.00,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-16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ятница 9.00-13.00; 14.00-16.00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недельник 09.00-13.00, 14.00-16.0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ятница 9.00-13.00;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-16.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ремет Анна Владимиров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81433) 4224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варительная запись осуществляется по тел.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800)1003434</w:t>
            </w:r>
          </w:p>
        </w:tc>
      </w:tr>
      <w:tr>
        <w:trPr>
          <w:trHeight w:val="1578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гежский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86420, 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г. Сегежа, 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л. Советская, д.18а,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кно № 4,5</w:t>
            </w:r>
          </w:p>
        </w:tc>
        <w:tc>
          <w:tcPr>
            <w:tcW w:w="59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недельник - неприемный день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орник 10.00-18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еда 9.00-17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етверг 10.00-18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тница 9.00-17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ббота 9.00-13.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ьева Анастасия Владимировна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рак Ольга Сергеевна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1431) 40644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варительная запись осуществляется по тел.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800)1003434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ломорский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86500, 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г. Беломорск, 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л. Ленинская, д. 9</w:t>
            </w:r>
          </w:p>
        </w:tc>
        <w:tc>
          <w:tcPr>
            <w:tcW w:w="59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недельник 09.00-17.0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орник 09.00-17.0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еда 09.00-17.0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етверг 09.00-17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тница 09.00-17.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воварун Елена Николаевна</w:t>
            </w:r>
          </w:p>
          <w:p>
            <w:pPr>
              <w:pStyle w:val="Normal"/>
              <w:spacing w:before="30" w:after="30"/>
              <w:ind w:right="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това Виктория Ваильевн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1437) 52679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варительная запись осуществляется по тел.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800)1003434</w:t>
            </w:r>
          </w:p>
        </w:tc>
      </w:tr>
      <w:tr>
        <w:trPr>
          <w:trHeight w:val="137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двежьегорский</w:t>
              <w:br/>
              <w:br/>
              <w:t>186300,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. Медвежьегорск,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л.Кирова, д.7</w:t>
            </w:r>
          </w:p>
        </w:tc>
        <w:tc>
          <w:tcPr>
            <w:tcW w:w="59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недельник </w:t>
            </w:r>
            <w:r>
              <w:rPr>
                <w:rFonts w:cs="Arial"/>
                <w:sz w:val="18"/>
                <w:szCs w:val="18"/>
              </w:rPr>
              <w:t>09.00-13.00, 14.00-17.0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торник 09.00-13.00, 14.00-17.0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реда 9.00-13.00; 14.00-16.0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Четверг 9.00-13.00; 14.00-17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ятница 9.00-13.00; 14.00-17.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това Татьяна Геннадьевна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рина Татьяна Владимировн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1434) 56846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варительная запись осуществляется по тел.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8800)1003434</w:t>
            </w:r>
          </w:p>
        </w:tc>
      </w:tr>
      <w:tr>
        <w:trPr>
          <w:trHeight w:val="215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лонецкий</w:t>
              <w:br/>
              <w:br/>
              <w:t xml:space="preserve">186000, 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г. Олонец, 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л. Свирских дивизий, д. 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недельник </w:t>
            </w:r>
            <w:r>
              <w:rPr>
                <w:rFonts w:cs="Arial"/>
                <w:sz w:val="18"/>
                <w:szCs w:val="18"/>
              </w:rPr>
              <w:t>09.00-13.00, 14.00-16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торник </w:t>
            </w:r>
            <w:r>
              <w:rPr>
                <w:rFonts w:cs="Arial"/>
                <w:sz w:val="18"/>
                <w:szCs w:val="18"/>
              </w:rPr>
              <w:t xml:space="preserve">09.00-13.00,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-16.0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реда 9.00-13.00,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00-16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Четверг </w:t>
            </w:r>
            <w:r>
              <w:rPr>
                <w:rFonts w:cs="Arial"/>
                <w:sz w:val="18"/>
                <w:szCs w:val="18"/>
              </w:rPr>
              <w:t>09.00-13.00,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-16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ятница 9.00-13.00; 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00-16.00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Понедельник 09.00-13.00, 14.00-16.0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ятница 9.00-13.00,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-16.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алева Ольга Александровн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1436) 41137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варительная запись осуществляется по тел.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800)1003434</w:t>
            </w:r>
          </w:p>
        </w:tc>
      </w:tr>
      <w:tr>
        <w:trPr>
          <w:trHeight w:val="1452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удожский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186150,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 xml:space="preserve">г. Пудож, 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л. Карла Маркса,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67а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недельник  9.00-17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орник 9.00-17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Среда 9.00-17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етверг 9.00-17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тница 9.00-17.00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еда 9.00-17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етверг 9.00-17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лькова Людмила Михайловна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ова Галина Александров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1452) 51032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варительная запись осуществляется по тел.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800)1003434</w:t>
            </w:r>
          </w:p>
        </w:tc>
      </w:tr>
      <w:tr>
        <w:trPr>
          <w:trHeight w:val="1845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ind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оярвский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86870, 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г. Суоярви, 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л.Шельшакова, д.6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недельник 9.00-17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орник 9.00-17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еда 9.00-17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етверг 9.00-17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тница 9.00-17.00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еда 9.00-17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етверг 9.00-17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зина Виктория Викторовна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скакова Юлия Сергеевн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1457) 51497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варительная запись осуществляется по тел.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800)1003434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яжинский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86120, 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т. Пряжа,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л. Советская, д. 59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недельник 9.00-13.00; 14.00-17.0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торник 09.00-13.00;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реда 9.00-13.00;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Четверг 9.00-13.00;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ятница 9.00-13.00; 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00-17.00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недельник 9.00-13.00; 14.00-17.0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ятница 9.00-13.00;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-17.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йлова Марина Ивановн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1456) 3119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варительная запись осуществляется по тел.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800)1003434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мский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615,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.Кемь,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л.Энергетиков, д.22</w:t>
            </w:r>
          </w:p>
        </w:tc>
        <w:tc>
          <w:tcPr>
            <w:tcW w:w="59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недельник - неприемный день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орник 10.00-18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еда 9.00-17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етверг 10.00-18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тница 9.00-17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ббота 9.00-13.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данова Наталья Владимировна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данова Светлана Валентиновн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1458)28472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варительная запись осуществляется по тел.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800)1003434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оухский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660,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т.Лоухи, ул.Советская, д.29</w:t>
            </w:r>
          </w:p>
        </w:tc>
        <w:tc>
          <w:tcPr>
            <w:tcW w:w="59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недельник 09.00-13.00,14.00-16.0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торник 09.00-13.00,14.00-16.0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реда 9.00-13.00;14.00-16.0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Четверг 09.00-13.00,14.00-16.00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ятница 9.00-13.00;14.00-16.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нгина Анна Николаевн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1439)51368</w:t>
            </w:r>
          </w:p>
          <w:p>
            <w:pPr>
              <w:pStyle w:val="Normal"/>
              <w:spacing w:before="30" w:after="30"/>
              <w:ind w:left="60" w:right="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 xml:space="preserve">Предварительная запись осуществляется по тел. 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800)1003434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авальский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790,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.Сортавала,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л.Карельская, д.42</w:t>
            </w:r>
          </w:p>
        </w:tc>
        <w:tc>
          <w:tcPr>
            <w:tcW w:w="59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недельник - неприемный день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орник 10.00-18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еда 9.00-17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етверг 10.00-18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тница 9.00-17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ббота 9.00-13.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банович Елена Валерьевна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гаева Ульяна Юрьевна 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1430)24969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варительная запись осуществляется по тел.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800)1003434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допожский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200,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.Кондопога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л.Пролетарская, д.27</w:t>
            </w:r>
          </w:p>
        </w:tc>
        <w:tc>
          <w:tcPr>
            <w:tcW w:w="59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недельник - неприемный день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орник 10.00-18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еда 9.00-17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етверг 10.00-18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тница 9.00-17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ббота 9.00-13.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ранова Ольга Сергеевна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токолова Ирина Александровн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1451)71644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варительная запись осуществляется по тел.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800)1003434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евальский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610,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т.Калевала,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л.Советская, д.1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недельник </w:t>
            </w:r>
            <w:r>
              <w:rPr>
                <w:rFonts w:cs="Arial"/>
                <w:sz w:val="18"/>
                <w:szCs w:val="18"/>
              </w:rPr>
              <w:t>09.00-13.00, 14.00-17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торник </w:t>
            </w:r>
            <w:r>
              <w:rPr>
                <w:rFonts w:cs="Arial"/>
                <w:sz w:val="18"/>
                <w:szCs w:val="18"/>
              </w:rPr>
              <w:t xml:space="preserve">09.00-13.00,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-17.0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реда 9.00-13.00;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00-16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Четверг </w:t>
            </w:r>
            <w:r>
              <w:rPr>
                <w:rFonts w:cs="Arial"/>
                <w:sz w:val="18"/>
                <w:szCs w:val="18"/>
              </w:rPr>
              <w:t xml:space="preserve">09.00-13.00,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-17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ятница 9.00-13.00; 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00-16.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2,13 марта </w:t>
            </w:r>
          </w:p>
          <w:p>
            <w:pPr>
              <w:pStyle w:val="Normal"/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,3 апреля </w:t>
            </w:r>
          </w:p>
          <w:p>
            <w:pPr>
              <w:pStyle w:val="Normal"/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4,15 мая </w:t>
            </w:r>
          </w:p>
          <w:p>
            <w:pPr>
              <w:pStyle w:val="Normal"/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,5 июня </w:t>
            </w:r>
          </w:p>
          <w:p>
            <w:pPr>
              <w:pStyle w:val="Normal"/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,10 июля </w:t>
            </w:r>
          </w:p>
          <w:p>
            <w:pPr>
              <w:pStyle w:val="Normal"/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,7 августа </w:t>
            </w:r>
          </w:p>
          <w:p>
            <w:pPr>
              <w:pStyle w:val="Normal"/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,4 сентябрь </w:t>
            </w:r>
          </w:p>
          <w:p>
            <w:pPr>
              <w:pStyle w:val="Normal"/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 октябрь</w:t>
            </w:r>
          </w:p>
          <w:p>
            <w:pPr>
              <w:pStyle w:val="Normal"/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9,30 октябрь </w:t>
            </w:r>
          </w:p>
          <w:p>
            <w:pPr>
              <w:pStyle w:val="Normal"/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4 декабр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-13.0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-16.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мшу Лариса Владиленовн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1454)4114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варительная запись осуществляется по тел.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800)1003434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езерский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86960, 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т.Муезерский, ул.Октябрьская, д.3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недельник 09.00-13.00, 14.00-17.0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Вторник 09.00-13.00,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-16.0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реда 09.00-13.00,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Четверг 09.00-13.00,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-17.00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тница 09.00-13.00, 14.00-16.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20 марта</w:t>
            </w:r>
          </w:p>
          <w:p>
            <w:pPr>
              <w:pStyle w:val="Normal"/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10 апрел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21,22 мая </w:t>
            </w:r>
          </w:p>
          <w:p>
            <w:pPr>
              <w:pStyle w:val="Normal"/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11 июня</w:t>
            </w:r>
          </w:p>
          <w:p>
            <w:pPr>
              <w:pStyle w:val="Normal"/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6,17 июля </w:t>
            </w:r>
          </w:p>
          <w:p>
            <w:pPr>
              <w:pStyle w:val="Normal"/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3,14 августа </w:t>
            </w:r>
          </w:p>
          <w:p>
            <w:pPr>
              <w:pStyle w:val="Normal"/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11сентября</w:t>
            </w:r>
          </w:p>
          <w:p>
            <w:pPr>
              <w:pStyle w:val="Normal"/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8,9 октября </w:t>
            </w:r>
          </w:p>
          <w:p>
            <w:pPr>
              <w:pStyle w:val="Normal"/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6 ноября</w:t>
            </w:r>
          </w:p>
          <w:p>
            <w:pPr>
              <w:pStyle w:val="Normal"/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11 декабр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-13.0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-16.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ганова Светлана Ивановн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1455)33165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варительная запись осуществляется по тел.</w:t>
            </w:r>
          </w:p>
          <w:p>
            <w:pPr>
              <w:pStyle w:val="Normal"/>
              <w:spacing w:before="30" w:after="30"/>
              <w:ind w:left="60" w:right="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800)100343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sectPr>
      <w:type w:val="nextPage"/>
      <w:pgSz w:w="11906" w:h="16838"/>
      <w:pgMar w:left="1701" w:right="926" w:gutter="0" w:header="0" w:top="1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0:00Z</dcterms:created>
  <dc:creator>Maksimova</dc:creator>
  <dc:description/>
  <cp:keywords/>
  <dc:language>en-US</dc:language>
  <cp:lastModifiedBy>Томская</cp:lastModifiedBy>
  <cp:lastPrinted>2015-02-20T10:03:00Z</cp:lastPrinted>
  <dcterms:modified xsi:type="dcterms:W3CDTF">2015-02-20T13:00:00Z</dcterms:modified>
  <cp:revision>7</cp:revision>
  <dc:subject/>
  <dc:title>Наименование муниципального района, адрес</dc:title>
</cp:coreProperties>
</file>