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ее 47 миллионов рублей направлено в 2014 году на компенсацию проезда неработающим пенсионерам Карел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4 году компенсацию расходов по оплате стоимости проезда к месту отдыха и обратно получили почти 10 тысяч пенсионеров Карелии на общую сумму 47 млн. 600 тысяч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и Карелии относятся к районам Крайнего Севера и приравненных к ним местностям, а это значит, что проживающие в нашей республике неработающие пенсионеры раз в два года имеют право на компенсацию расходов по оплате стоимости проезда к месту отдыха и обратно. При этом место отдыха должно находиться на территори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енсации подлежат расходы по проезду различными видами транспорта по разряду «экономкласса»: железнодорожного, воздушного, внутреннего водного, морского, автомобильного (в автобусах общего типа). Стоимость проезда на личном автомобиле не компенсир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пенсацию можно получить как до поездки, так и после нее. В первом случае необходимо обратиться в управление Пенсионного фонда по месту жительства (или в отдел многофункционального центра)  и предоставить путевку в тот санаторий или дом отдыха, куда планируется поездка. Если планируется неорганизованный отдых, нужна справка или приглашение физического лица с места предстоящего отдыха, заверенные нотариально. После подачи заявления пенсионер получит специальные талоны, которые сможет бесплатно обменять на проездные билеты в железнодорожных касс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обращения в Пенсионный фонд за компенсацией после возвращения из  поездки следует предъявить проездные биле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с заявлениями на компенсацию проезда уже обратились 1050 пенсионеров Карелии. Напомним, что подать заявления можно в управлениях Пенсионного фонда по месту жительства и в отделах Многофункционального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служба ОПФР по Р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.02.15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9:00Z</dcterms:created>
  <dc:creator>Валерия Ивановна Новикова</dc:creator>
  <dc:description/>
  <cp:keywords/>
  <dc:language>en-US</dc:language>
  <cp:lastModifiedBy>Валерия Ивановна Новикова</cp:lastModifiedBy>
  <dcterms:modified xsi:type="dcterms:W3CDTF">2015-03-03T11:37:00Z</dcterms:modified>
  <cp:revision>3</cp:revision>
  <dc:subject/>
  <dc:title/>
</cp:coreProperties>
</file>