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енсионеры Карелии поборются в зимних видах спор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В пятницу, 6 марта, на базе спортивного комплекса «Курган» в Петрозаводске состоится первая в Карелии зимняя Спартакиада пенсионеров. В соревнованиях примут участие 20 команд из разных районов республики – всего около 80 человек. Победителей определят как в личном, так и в командном первенств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состязан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ыжные гонки на 2 км для мужчин и 1 км для женщин, соревнования по биатлону в дисциплине спринт на дистанции 1500 метров с преодолением двух огневых рубежей. Стрелять любители спорта будут из пневматических винтовок с расстояния 10 метров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Спартакиада пенсионеров организована Отделением ПФР по Республике Карелия,   Министерством по делам молодежи, физической культуре и спорту Республики Карелия, карельским отделением СПР «Северные колокола», Союзом биатлонистов Республики Карелия и Федерацией лыжных гонок Республики Карелия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Основная цель мероприятия - популяризация ценностей физической культуры среди пожилых людей, как важного фактора активного долголетия, и привлечение пенсионеров республики к систематическим занятиям спортом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По правилам Спартакиады, в состав каждой команды должны войти четыре участника: двое мужчин 60 лет и старше и две женщины 55 лет и старше. К соревнованиям не допускаются пенсионеры с противопоказаниями по здоровью. Кроме того, на месте проведения Спартакиады будет дежурить бригада скор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Физические упражнения – залог долголетия и хорошего самочувствия, а возраст – совсем не помеха здоровому образу жизни. Спортом можно и нужно заниматься пенсионерам – это доказали участники летней Спартакиады пенсионеров, прошедшей в июне прошлого года в Петрозаводске. Теперь очередь за зимними состяз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Открытие Спартакиады состоится  6 марта в 10.00. Соревнования пройдут при спонсорской поддержке Торгового дома «Ярмарка», торгового холдинга «Лотос» и Петрозаводского хлебокомбината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280"/>
        <w:ind w:firstLine="709"/>
        <w:jc w:val="right"/>
        <w:rPr>
          <w:szCs w:val="24"/>
        </w:rPr>
      </w:pPr>
      <w:r>
        <w:rPr>
          <w:szCs w:val="24"/>
        </w:rPr>
        <w:t>Пресс-служба Отделения ПФР по РК</w:t>
      </w:r>
    </w:p>
    <w:p>
      <w:pPr>
        <w:pStyle w:val="Normal"/>
        <w:spacing w:lineRule="auto" w:line="240" w:before="280" w:after="280"/>
        <w:ind w:firstLine="709"/>
        <w:jc w:val="right"/>
        <w:rPr>
          <w:szCs w:val="24"/>
        </w:rPr>
      </w:pPr>
      <w:r>
        <w:rPr>
          <w:szCs w:val="24"/>
        </w:rPr>
        <w:t>2 марта 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25:00Z</dcterms:created>
  <dc:creator>Валерия Ивановна Новикова</dc:creator>
  <dc:description/>
  <cp:keywords/>
  <dc:language>en-US</dc:language>
  <cp:lastModifiedBy>Кубасова Г.И. 009-2201</cp:lastModifiedBy>
  <cp:lastPrinted>2015-03-02T16:26:00Z</cp:lastPrinted>
  <dcterms:modified xsi:type="dcterms:W3CDTF">2015-03-02T13:28:00Z</dcterms:modified>
  <cp:revision>3</cp:revision>
  <dc:subject/>
  <dc:title/>
</cp:coreProperties>
</file>