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итуацию с должниками Муезерского района рассмотрели на совещании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Управляющий Отделением ПФР по Республике Карелия Николай Левин 25 февраля побывал в Муезерском районе. Основная цель командировки  – решение вопросов с задолженностью организаций района в бюджет Пенсионного фонда и фонда обязательного медицинского страхования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Об этом шла речь на совещании с участием руководителей района и районной администрации  Акулиной Сафоненко и Тамарой  Путролайнен и  главами сельских поселений района. Было отмечено, что ситуация с задолженностью муниципальных бюджетных учреждений значительно улучшилась, к началу марта т.г. ожидается полная её ликвидация. За активную совместную работу в развитии системы пенсионного обеспечения жителей Муезерского района управляющий Отделением Николай Левин вручил главе районной администрации Тамаре Путролайнен благодарственное письм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роме этого, было проведено совещание по мобилизации доходов в бюджет Пенсионного фонда и фонда обязательного медицинского страхования, на котором были рассмотрены такие организации-неплательщики, как ОАО "Воломский КЛПХ" Лескарел,  ООО "Муезерская электротехническая лаборатория", а также индивидуальный предприниматель Баринков Ю.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лучив приглашение на комиссию, руководство должников погасили неплатежи еще до начала совещания: два первых предприятия рассчитались с образовавшейся задолженностью полностью, ИП Баринков Ю.В. – погасил половину недоимки. Участники совещания - </w:t>
      </w:r>
      <w:r>
        <w:rPr/>
        <w:t xml:space="preserve">представители </w:t>
      </w:r>
      <w:r>
        <w:rPr>
          <w:color w:val="000000"/>
        </w:rPr>
        <w:t>федеральной налоговой службы, федеральной службы судебных приставов, прокуратуры и администрации Муезерского муниципального район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– напомнили представителям организаций о необходимости выполнения своих социальных обязательств в полном объеме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</w:rPr>
        <w:t>По состоянию на 1 января 2015 года,  наибольшую задолженность по страховым взносам по пенсионному и медицинскому страхованию работников имеют такие  организации Муезерского района, как ГБУЗ "МУЕЗЕРСКАЯ ЦРБ", ООО "ОКТА", ООО УК "ТЕПЛО", ООО "РУГСОН", ООО "КАТЮША", ООО " ПУДОЖСКАЯ ЛЕСОЗАГОТОВИТЕЛЬНАЯ КОМПАНИЯ", МУП "ЖИЛКОМСЕРВИС". Общая сумма   задолженности этих организаций на 1 января 2015 составила  14 миллионов рубле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есс-служба Отделения ПФР по Республике Карелия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cs="Times New Roman"/>
        </w:rPr>
      </w:pPr>
      <w:r>
        <w:rPr>
          <w:rFonts w:cs="Times New Roman"/>
        </w:rPr>
        <w:t>2. марта 2015</w:t>
      </w:r>
    </w:p>
    <w:p>
      <w:pPr>
        <w:pStyle w:val="Normal"/>
        <w:widowControl/>
        <w:suppressAutoHyphens w:val="false"/>
        <w:autoSpaceDE w:val="false"/>
        <w:ind w:firstLine="567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MS Mincho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MS Mincho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03:00Z</dcterms:created>
  <dc:creator>Кубасова Г.И. 009-2201</dc:creator>
  <dc:description/>
  <cp:keywords/>
  <dc:language>en-US</dc:language>
  <cp:lastModifiedBy>Кубасова Г.И. 009-2201</cp:lastModifiedBy>
  <cp:lastPrinted>2015-01-22T15:22:00Z</cp:lastPrinted>
  <dcterms:modified xsi:type="dcterms:W3CDTF">2015-03-03T06:23:00Z</dcterms:modified>
  <cp:revision>5</cp:revision>
  <dc:subject/>
  <dc:title/>
</cp:coreProperties>
</file>