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 День Калевалы о Калевальском райо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ab/>
      </w:r>
      <w:r>
        <w:rPr/>
        <w:t>В этом году отмечается 180-летие с момента книжного издания карело-финского эпоса «Калевала». 28 февраля 1835 года фольклорист Элиас Лённрот подписал в печать текст эпоса на финском языке. Сегодня в этот день по всему миру отмечают День Калевалы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ab/>
      </w:r>
      <w:r>
        <w:rPr/>
        <w:t xml:space="preserve">Леннорт собрал многие руны на территории современного Калевальского района. Как и сегодня, этот северный край завораживал обилием водоемов: 50 больших озер, 13 рек и бесчисленное количество болот. В те далекие времена территория носила другое название. Район переименовали в Калевальский только в 1935 году, до этого он назывался Ухтинским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ab/>
      </w:r>
      <w:r>
        <w:rPr/>
        <w:t>Кто же сегодня живет в этом сказочном крае, подарившем миру «Калевалу»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 данным Отделения ПФР по Республике Карелия, в Калевальском районе зарегистрированы 9420 застрахованных лиц. Из них 4166 живут в административном центре района - поселке Калевала.  На территории района зарегистрировано 318 страхователей, из них 152 работодателей и 166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 учете в отделе ПФР по Калевальскому району  состоят 3149 получателей пенсии,  704 из которых  продолжают работать. Средний размер пенсии по старости в районе составляет 14тысяч584 рубл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левальский район относится к району Крайнего Севера, поэтому фиксированный размер пенсии составляет 6575 рублей 39 копеек.</w:t>
      </w:r>
    </w:p>
    <w:p>
      <w:pPr>
        <w:pStyle w:val="Normal"/>
        <w:spacing w:lineRule="auto" w:line="240" w:before="0" w:after="0"/>
        <w:jc w:val="both"/>
        <w:rPr/>
      </w:pPr>
      <w:r>
        <w:rPr/>
        <w:t>И еще немного статистики:</w:t>
      </w:r>
    </w:p>
    <w:p>
      <w:pPr>
        <w:pStyle w:val="Normal"/>
        <w:spacing w:lineRule="auto" w:line="240" w:before="0" w:after="0"/>
        <w:jc w:val="both"/>
        <w:rPr/>
      </w:pPr>
      <w:r>
        <w:rPr/>
        <w:t>- 402 семьи в районе получили сертификаты на материнский (семейный) капитал, 66 из них в 2014 году  реализовали средства капитала на общую сумму   16 млн.270 тыс.240 руб.:</w:t>
      </w:r>
    </w:p>
    <w:p>
      <w:pPr>
        <w:pStyle w:val="Normal"/>
        <w:spacing w:lineRule="auto" w:line="240" w:before="0" w:after="0"/>
        <w:jc w:val="both"/>
        <w:rPr/>
      </w:pPr>
      <w:r>
        <w:rPr/>
        <w:t>- 1108  человек являются получателями ежемесячной денежной выплаты;</w:t>
      </w:r>
    </w:p>
    <w:p>
      <w:pPr>
        <w:pStyle w:val="Normal"/>
        <w:spacing w:lineRule="auto" w:line="240" w:before="0" w:after="0"/>
        <w:jc w:val="both"/>
        <w:rPr/>
      </w:pPr>
      <w:r>
        <w:rPr/>
        <w:t>- 140 человек получают федеральную социальную доплату до прожиточного минимума;</w:t>
      </w:r>
    </w:p>
    <w:p>
      <w:pPr>
        <w:pStyle w:val="Normal"/>
        <w:spacing w:lineRule="auto" w:line="240" w:before="0" w:after="0"/>
        <w:jc w:val="both"/>
        <w:rPr/>
      </w:pPr>
      <w:r>
        <w:rPr/>
        <w:t>- 78 человек получают пенсию по потере кормильца;</w:t>
      </w:r>
    </w:p>
    <w:p>
      <w:pPr>
        <w:pStyle w:val="Normal"/>
        <w:spacing w:lineRule="auto" w:line="240" w:before="0" w:after="0"/>
        <w:jc w:val="both"/>
        <w:rPr/>
      </w:pPr>
      <w:r>
        <w:rPr/>
        <w:t>-117 человек являются получателями пенсии по инвалид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- 81 человек являются получателями выплаты по уходу за инвалидом или лицом старше 80-ти л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есс-служба  ОПФР по РК </w:t>
      </w:r>
    </w:p>
    <w:p>
      <w:pPr>
        <w:pStyle w:val="Normal"/>
        <w:spacing w:lineRule="auto" w:line="240" w:before="0" w:after="0"/>
        <w:jc w:val="right"/>
        <w:rPr/>
      </w:pPr>
      <w:r>
        <w:rPr/>
        <w:t>24.02.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0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2-24T14:00:00Z</dcterms:modified>
  <cp:revision>2</cp:revision>
  <dc:subject/>
  <dc:title>В День Калевалы о Калевальском районе</dc:title>
</cp:coreProperties>
</file>