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41910</wp:posOffset>
                </wp:positionV>
                <wp:extent cx="6153150" cy="9525"/>
                <wp:effectExtent l="635" t="8255" r="635" b="825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3.3pt" to="467.65pt,4pt" ID="Прямая соединительная линия 2" stroked="t" o:allowincell="f" style="position:absolute;flip:y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80010</wp:posOffset>
                </wp:positionV>
                <wp:extent cx="6153150" cy="9525"/>
                <wp:effectExtent l="635" t="8255" r="635" b="825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.3pt" to="467.65pt,7pt" ID="Прямая соединительная линия 3" stroked="t" o:allowincell="f" style="position:absolute;flip:y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4111" w:hanging="0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708" w:firstLine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программирование многотарифных приборов учета электрической энергии: изменения в законодательств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АО «Карельская энергосбытовая компания» сообщает потребителям, владельцам многотарифных приборов учета электрической энергии, об изменениях действующего законодатель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03.01.2015 г. вступило в силу Постановление Правительства РФ от 24.12.2014 г. №1465 «Об особенностях определения объемов (количества) электрической энергии с использованием приборов учета после сезонного перевода времени». Постановление закрепляет необходимость проведения перепрограммирования многотарифных приборов учета. Организацию перепрограммирования обеспечивают исполнители коммунальной услуги по электроснабж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у потребителя установлен многотарифный прибор учета электрической энергии, а поставщиком коммунальной услуги «электроснабжение» является ОАО «КЭСК», он может обратиться в ближайшее представительство компании с заявлением о перепрограммирован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Для бытовых потребителей, имеющих договор энергоснабжения с ОАО «КЭСК», своевременно направившим заявку, перепрограммирование будет проводиться в период до 02.07.2015 г. без взимания дополнительной плат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АО «КЭСК» рекомендует своим потребителям, решившим перепрограммировать прибор учета, не откладывать с подачей заявок на более поздний период. Д</w:t>
      </w:r>
      <w:r>
        <w:rPr>
          <w:rFonts w:cs="Arial" w:ascii="Arial" w:hAnsi="Arial"/>
          <w:sz w:val="24"/>
          <w:szCs w:val="24"/>
        </w:rPr>
        <w:t>ата и время проведения перепрограммирования будут согласовываться дополнительно с учётом загрузки персонала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 этом </w:t>
      </w:r>
      <w:r>
        <w:rPr>
          <w:rFonts w:cs="Arial" w:ascii="Arial" w:hAnsi="Arial"/>
          <w:b/>
          <w:bCs/>
          <w:sz w:val="24"/>
          <w:szCs w:val="24"/>
        </w:rPr>
        <w:t>ОАО «КЭСК» принимает к расчетам показания многотарифных приборов учета независимо от факта их перепрограммирования</w:t>
      </w:r>
      <w:r>
        <w:rPr>
          <w:rFonts w:cs="Arial" w:ascii="Arial" w:hAnsi="Arial"/>
          <w:bCs/>
          <w:sz w:val="24"/>
          <w:szCs w:val="24"/>
        </w:rPr>
        <w:t xml:space="preserve">. Подобный подход к расчетам за электроэнергию в отношении потребителей, использующих многотарифные приборы учета, </w:t>
      </w:r>
      <w:r>
        <w:rPr>
          <w:rFonts w:cs="Arial" w:ascii="Arial" w:hAnsi="Arial"/>
          <w:b/>
          <w:bCs/>
          <w:sz w:val="24"/>
          <w:szCs w:val="24"/>
        </w:rPr>
        <w:t>будет сохранен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 окончания межповерочного интервала прибора учета и наступления срока поверки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 полным текстом постановления можно ознакомиться на сайте комп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rele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 в разделе «нормативные документы для физических лиц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985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3655</wp:posOffset>
          </wp:positionV>
          <wp:extent cx="2514600" cy="735330"/>
          <wp:effectExtent l="0" t="0" r="0" b="0"/>
          <wp:wrapSquare wrapText="bothSides"/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ОТКРЫТОЕ АКЦИОНЕРНОЕ ОБЩЕСТВО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«Карельская энергосбытовая компания»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Юридический (почтовый) адрес:</w:t>
    </w:r>
  </w:p>
  <w:p>
    <w:pPr>
      <w:pStyle w:val="Normal"/>
      <w:spacing w:before="0" w:after="0"/>
      <w:ind w:left="4111" w:hanging="0"/>
      <w:jc w:val="center"/>
      <w:rPr/>
    </w:pPr>
    <w:r>
      <w:rPr>
        <w:rFonts w:cs="Arial" w:ascii="Arial" w:hAnsi="Arial"/>
        <w:i/>
        <w:sz w:val="16"/>
        <w:szCs w:val="16"/>
      </w:rPr>
      <w:t>ул. Кирова, 45, г. Петрозаводск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Республика Карелия, 185035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hyperlink r:id="rId2"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i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karelesk</w:t>
      </w:r>
      <w:r>
        <w:rPr>
          <w:rStyle w:val="InternetLink"/>
          <w:rFonts w:cs="Arial" w:ascii="Arial" w:hAnsi="Arial"/>
          <w:i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ru</w:t>
      </w:r>
    </w:hyperlink>
    <w:r>
      <w:rPr>
        <w:rFonts w:cs="Arial" w:ascii="Arial" w:hAnsi="Arial"/>
        <w:i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kesk</w:t>
      </w:r>
      <w:r>
        <w:rPr>
          <w:rStyle w:val="InternetLink"/>
          <w:rFonts w:cs="Arial" w:ascii="Arial" w:hAnsi="Arial"/>
          <w:i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karelesk</w:t>
      </w:r>
      <w:r>
        <w:rPr>
          <w:rStyle w:val="InternetLink"/>
          <w:rFonts w:cs="Arial" w:ascii="Arial" w:hAnsi="Arial"/>
          <w:i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ru</w:t>
      </w:r>
    </w:hyperlink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e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arelesk.ru/" TargetMode="External"/><Relationship Id="rId3" Type="http://schemas.openxmlformats.org/officeDocument/2006/relationships/hyperlink" Target="mailto:kesk@karele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0:00Z</dcterms:created>
  <dc:creator>Шевлягина Ольга Андреевна</dc:creator>
  <dc:description/>
  <dc:language>en-US</dc:language>
  <cp:lastModifiedBy>Admin</cp:lastModifiedBy>
  <cp:lastPrinted>2015-02-13T09:21:00Z</cp:lastPrinted>
  <dcterms:modified xsi:type="dcterms:W3CDTF">2015-03-05T12:20:00Z</dcterms:modified>
  <cp:revision>2</cp:revision>
  <dc:subject/>
  <dc:title/>
</cp:coreProperties>
</file>