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Итоги конкурса «Гранты способной и талантливой молодежи»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/>
      </w:pPr>
      <w:r>
        <w:rPr/>
        <w:t xml:space="preserve">14 октября 2009 года подведены итоги конкурса муниципальных инициатив в рамках ПНПО </w:t>
      </w:r>
      <w:r>
        <w:rPr>
          <w:b/>
          <w:i/>
        </w:rPr>
        <w:t>«Гранты способной и талантливой молодежи»,</w:t>
      </w:r>
      <w:r>
        <w:rPr/>
        <w:t xml:space="preserve"> в котором приняли участие 5 талантливых детей: победители, лауреаты и призеры районных и республиканских конкурсов, олимпиад, конференций из МОУ «Суоярвская СОШ»,  «Вешкельская СОШ», Леппясюрьская  СОШ, МОУДОД «Детская школа искусств» г. Суоярви. Названы победители в следующих номинациях: </w:t>
      </w:r>
      <w:r>
        <w:rPr>
          <w:b/>
          <w:i/>
        </w:rPr>
        <w:t>Лещинская Елена</w:t>
      </w:r>
      <w:r>
        <w:rPr/>
        <w:t xml:space="preserve"> («Социально-значимая общественная деятельность»), </w:t>
      </w:r>
      <w:r>
        <w:rPr>
          <w:b/>
          <w:i/>
        </w:rPr>
        <w:t>Травина Маргарита, Сачко Екатерина, Савина Александра, Кудрявцева Валентина</w:t>
      </w:r>
      <w:r>
        <w:rPr/>
        <w:t xml:space="preserve"> («Художественное творчество»). </w:t>
      </w:r>
    </w:p>
    <w:p>
      <w:pPr>
        <w:pStyle w:val="Normal"/>
        <w:jc w:val="both"/>
        <w:rPr/>
      </w:pPr>
      <w:r>
        <w:rPr/>
        <w:t>Торжественное  чествование номинантов состоялось 15 октября 2009 года при Главе администрации МО «Суоярвский район», с участием  их родителей и наставников. Ребятам вручены Благодарственные письма и денежные премии. Также благодарственными письмами отмечены родители и наставники (Л.П.Спирина, К.П.Валитова, Н.В.Михайлова, С.В.Савенок)  за их достойный вклад и поддержку юных талантов. На встрече все присутствующие говорили не только о достигнутых успехах, но и оценили внимание  сообщества  к талантливой молодеж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48:00Z</dcterms:created>
  <dc:creator>User</dc:creator>
  <dc:description/>
  <cp:keywords/>
  <dc:language>en-US</dc:language>
  <cp:lastModifiedBy>User</cp:lastModifiedBy>
  <dcterms:modified xsi:type="dcterms:W3CDTF">2009-10-16T07:16:00Z</dcterms:modified>
  <cp:revision>1</cp:revision>
  <dc:subject/>
  <dc:title>Итоги конкурса «Гранты способной и талантливой молодежи»</dc:title>
</cp:coreProperties>
</file>