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4 марта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Потехин С.В.,  Кудрявых А.А.,  Петров Р.В., Фиш Е.В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но: 3 дела в  отношении физических лиц об административных правонарушениях составленных правомочным на составление протоколов об административном правонарушении лицом Заместителем главы администрации Лоймольского сельского поселения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Республики Карелия «Об административных правонарушениях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>1) Одно дело об административном правонарушении в отношении гражданина  п.Пийтсиёки Р. было возвращено в Администрацию Лоймольского сельского поселения на доработку в связи с многочисленными нарушениями ст.28.2 КоАП при составлении протокола об административном правонарушении в отношении данного лица.</w:t>
      </w:r>
    </w:p>
    <w:p>
      <w:pPr>
        <w:pStyle w:val="2"/>
        <w:ind w:firstLine="540"/>
        <w:rPr/>
      </w:pPr>
      <w:r>
        <w:rPr>
          <w:sz w:val="24"/>
          <w:szCs w:val="24"/>
        </w:rPr>
        <w:t>2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ке п.Пийтсиёки Ш. было назначено наказание в виде предупреждения. Правонарушитель не присутствовал на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Комиссия приняла решение о прекращении производства по делу об административном правонарушении в отношении гражданки п. Пийтсиёки К. по ст.2.3 Закона Республики Карелия «Об административных правонарушениях» - требований общественной безопасности при выгуле собак, в связи с истечением срока давности привлечения к административной ответственности данного лица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9:00Z</dcterms:created>
  <dc:creator>Пользователь</dc:creator>
  <dc:description/>
  <cp:keywords/>
  <dc:language>en-US</dc:language>
  <cp:lastModifiedBy>Admin</cp:lastModifiedBy>
  <dcterms:modified xsi:type="dcterms:W3CDTF">2015-03-11T06:59:00Z</dcterms:modified>
  <cp:revision>2</cp:revision>
  <dc:subject/>
  <dc:title>23 апреля 2014г</dc:title>
</cp:coreProperties>
</file>