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езидент России Владимир Путин провел рабочую встречу с Главой Карелии Александром Худилайнен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езидент России Владимир Путин провел рабочую встречу с Главой Карелии Александром Худилайненом. Руководитель региона проинформировал Главу государства </w:t>
      </w:r>
      <w:r>
        <w:rPr>
          <w:rFonts w:eastAsia="Times New Roman"/>
          <w:bCs/>
          <w:color w:val="1D1D1D"/>
          <w:szCs w:val="28"/>
          <w:lang w:eastAsia="ru-RU"/>
        </w:rPr>
        <w:t>об итогах социально-экономического развития Карелии в 2014 году и планах на 2015 год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ак сообщает официальный сайт Президента, на встрече обсуждались </w:t>
      </w:r>
      <w:r>
        <w:rPr>
          <w:rFonts w:eastAsia="Times New Roman"/>
          <w:szCs w:val="28"/>
          <w:lang w:eastAsia="ru-RU"/>
        </w:rPr>
        <w:t xml:space="preserve"> перспективные проекты в сфере лесопереработки, добычи полезных ископаемых, судостроения, туризма, энергетики, транспорта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cs="Arial" w:ascii="Arial" w:hAnsi="Arial"/>
          <w:b/>
          <w:bCs/>
          <w:color w:val="1D1D1D"/>
          <w:sz w:val="21"/>
          <w:szCs w:val="21"/>
        </w:rPr>
        <w:t>* * *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1D1D1D"/>
          <w:szCs w:val="28"/>
          <w:lang w:eastAsia="ru-RU"/>
        </w:rPr>
        <w:t xml:space="preserve">В.ПУТИН: </w:t>
      </w:r>
      <w:r>
        <w:rPr>
          <w:rFonts w:eastAsia="Times New Roman"/>
          <w:color w:val="1D1D1D"/>
          <w:szCs w:val="28"/>
          <w:lang w:eastAsia="ru-RU"/>
        </w:rPr>
        <w:t>Александр Петрович, несколько слов, конечно, о результатах прошлого года, а потом по перспективам поговорим. Пожалуйст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1D1D1D"/>
          <w:szCs w:val="28"/>
          <w:lang w:eastAsia="ru-RU"/>
        </w:rPr>
        <w:t xml:space="preserve">А.ХУДИЛАЙНЕН: </w:t>
      </w:r>
      <w:r>
        <w:rPr>
          <w:rFonts w:eastAsia="Times New Roman"/>
          <w:color w:val="1D1D1D"/>
          <w:szCs w:val="28"/>
          <w:lang w:eastAsia="ru-RU"/>
        </w:rPr>
        <w:t>Владимир Владимирович, оценив потенциал Республики Карелия, начали его активно использовать, начали позиционировать Республику Карелия как очень выгодную для вложения российских, иностранных инвестиций и, в общем-то, остановили падение объёмов экономики конца 2012 – начала 2013 годов.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В первом полугодии 2014 года у нас рост экономики, индекс промышленного производства был почти 106 процентов – 105,9 процента. Конечно, второе полугодие несколько подкосило, но по итогам года мы всё равно выходим примерно на 101 процент. Удалось раскрутить сферы не только лесопереработки, не только полезных ископаемых, куда пришли инвестиции и наши, и не наши.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Удалось раскрутить такую перспективную, очень хорошую тему, как туризм. Создали комитет по туризму в структуре правительства Республики Карелия. За прошлый год впервые Республику Карелию посетило больше двух миллионов туристов – при 640 тысячах жителей. Сегодня активно строятся очень достойные базы на разный уровень, способные принять туристов с любыми претензиями. Сегодня уже порядка 8 900 койко-мест на территории Республики Карелия.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Что самое главное, стали заходить якорные инвесторы. Пришёл инвестор – российская АФК «Система», купил Сегежский целлюлозно-бумажный комбинат. Заключено соглашение об инвестировании в течение трёх лет 13 миллиардов рублей: 9 миллиардов рублей – в модернизацию действующего старого ЦБК, который в принципе сегодня конкурентоспособен, но он смотрит вперёд, в будущее, и 4 миллиарда – в глубокую переработку древесины, организацию сопутствующих производств: получение канифоли, даже получение биоэтанола – такое в планах есть у инвестора.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Очень неплохие позиции по судостроению. Нам удалось после двух лет тяжелейшей борьбы с рейдерами, которые захватили Онежский судостроительный завод, вернуть его в государственную собственность. Сегодня уже проходит процесс набора кадров на Онежский судостроительный завод, и в мае мы планируем закладку трёх новых судов. Это как минимум уже в этом году 600 рабочих мест, а когда-то на этом заводе было 1200 рабочих мест. Очень неплохие перспективы для Петрозаводска и Карелии, это в принципе неплохо.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Вообще в прошлом году путём небольших шагов и привлечения инвестиций в малый, средний и крупный бизнес мы создали 4162 новых рабочих места. Для Карелии это очень неплохо, потому что у нас есть проблема с безработицей – 2,2 процента от экономически активного населения, по Международной организации труда – 8,1 процента. Это достаточно существенно, но, в общем-то, мы работаем в этом направлен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1D1D1D"/>
          <w:szCs w:val="28"/>
          <w:lang w:eastAsia="ru-RU"/>
        </w:rPr>
        <w:t>Спасибо большое, началась газификация. У нас в Карелии, кроме Петрозаводска и Кондопоги, газа нет нигде. Сейчас начались масштабные работы по газификации пока Северного Приладожья, но в планах 2015 года уже проектирование газопровода на Сегежу, есть письмо с резолюцией Алексея Борисовича Миллера, и проектирование газопровода от Вытегры по восточному берегу Онежского озера на Пудож. Это восток Карелии, там, где огромные запасы месторождений полезных ископаемых, которые оцениваются в более чем 4 миллиарда тонн. Там есть вся таблица Менделеева, я Вам уже докладывал об этом.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Это с восточной стороны Онежского озера между Медвежьегорском и Пудожем, там огромнейшие запасы, разведанные ещё в конце 1930-х годов, но, поскольку граница была тогда рядом, это было с грифом «Секретно». Сегодня есть желание, и уже есть конкретные интересанты этого месторождения. Поэтому газификация обеспечит энергетикой это месторождение для перспективной разработки. Поэтому это тоже очень неплохо.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За якорным инвестором АФК «Система» пришли инвесторы. Сегодня проектируем и в конце 2015 года будем строить новый аэропорт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1D1D1D"/>
          <w:szCs w:val="28"/>
          <w:lang w:eastAsia="ru-RU"/>
        </w:rPr>
        <w:t>В.ПУТИН:</w:t>
      </w:r>
      <w:r>
        <w:rPr>
          <w:rFonts w:eastAsia="Times New Roman"/>
          <w:color w:val="1D1D1D"/>
          <w:szCs w:val="28"/>
          <w:lang w:eastAsia="ru-RU"/>
        </w:rPr>
        <w:t xml:space="preserve"> Аэровокзал?</w:t>
      </w:r>
    </w:p>
    <w:p>
      <w:pPr>
        <w:pStyle w:val="Normal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b/>
          <w:bCs/>
          <w:color w:val="1D1D1D"/>
          <w:szCs w:val="28"/>
          <w:lang w:eastAsia="ru-RU"/>
        </w:rPr>
        <w:t>А.ХУДИЛАЙНЕН:</w:t>
      </w:r>
      <w:r>
        <w:rPr>
          <w:rFonts w:eastAsia="Times New Roman"/>
          <w:color w:val="1D1D1D"/>
          <w:szCs w:val="28"/>
          <w:lang w:eastAsia="ru-RU"/>
        </w:rPr>
        <w:t xml:space="preserve"> Да, новый пассажирский терминал аэровокзала. Для Карелии это тоже очень хорошо. Началась реконструкция пилонов, рулёжек, систем безопасности. Для того чтобы обеспечить безопасные полёты, у нас далеко идущие планы, потому что обеспечить транспортную доступность – значит увеличить инвестиционную привлекательность, увеличить туристическую привлекательность, чем мы очень активно сейчас занимаемся.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Сегодня мы выработали стратегию, понимаем, что нужно сделать для того, чтобы Карелия стала интересной для россиян, как потенциально перспективная, и для проживающих, чтобы у нас молодёжь оставалась здесь. У нас очень хороший образовательный потенциал, университет входит в двадцатку лучших вузов Российской Федерации. Очень мощная наука: семь институтов, объединяющихся в Карельский филиал Российской академии наук, фундаментальные исследования есть очень интересные, перспективные – как касаемо Карелии, так и в целом развития науки в Российской Федерации. Это всё даёт нам уверенность в том, что и молодёжь будет оставаться, лишь бы были рабочие места.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Сегодня при университете есть IT-парк. Виктор Вексельберг приехал, заключил генеральное соглашение, потому что есть уникальнейшие разработки в области нанотехнологий, робототехники, в области программного продукта, которым пользуются сегодня зарубежные инвесторы. С удовольствием заказываем очень хорошие интересные вещи, и там работает сегодня уже 460 человек. Если это всё развивать и давать возможность в получении новых рабочих мест, то это тоже перспектива для молодёжи, мы сейчас этим активно занимаемся.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Начали уделять внимание молодёжи, и социология сразу в конце года показала очень хорошие, позитивные изменения. И патриотичности больше стало, и любви к Родине стало больше, и читать стали больше – не интернет, а нормальную, хорошую классическую литературу, на основании которой можно и мозги нормальные иметь, и правильному русскому языку научиться. Поэтому сегодня есть уверенность в том, что мы правильно поступаем.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Спасибо большое за госкомиссию, которая по Вашему Указу создана. Конечно, Николай Платонович Патрушев умеет стимулировать работать и федеральные структуры, и нас, и спрашивает очень жёстко, движение очень неплохое идёт. Мы очень надеемся, что в мае будем защищать завершающееся согласование федеральной целевой программы, одобренной Вами. Думаю, что в мае мы её защитим. Это тоже хороший потенциал, хороший толчок и хорошие перспективы для Карелии, для жителей, для уверенности в том, что мы, действительно, сегодня имеем очень хорошую перспективу. Это вселяет уверенность и в нас, и в жителей, блеск в глазах появляет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1D1D1D"/>
          <w:szCs w:val="28"/>
          <w:lang w:eastAsia="ru-RU"/>
        </w:rPr>
        <w:t>В.ПУТИН:</w:t>
      </w:r>
      <w:r>
        <w:rPr>
          <w:rFonts w:eastAsia="Times New Roman"/>
          <w:color w:val="1D1D1D"/>
          <w:szCs w:val="28"/>
          <w:lang w:eastAsia="ru-RU"/>
        </w:rPr>
        <w:t xml:space="preserve"> Ладно, хорошо. Давайте поподробнее поговорим.</w:t>
      </w:r>
    </w:p>
    <w:p>
      <w:pPr>
        <w:pStyle w:val="Normal"/>
        <w:spacing w:before="280" w:after="240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&lt;…&gt;</w:t>
      </w:r>
    </w:p>
    <w:p>
      <w:pPr>
        <w:pStyle w:val="Normal"/>
        <w:ind w:firstLine="708"/>
        <w:jc w:val="both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  <w:t xml:space="preserve">Пресс-служба Правительства Республики Карел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5:00Z</dcterms:created>
  <dc:creator>Ершова</dc:creator>
  <dc:description/>
  <dc:language>en-US</dc:language>
  <cp:lastModifiedBy>Раев</cp:lastModifiedBy>
  <dcterms:modified xsi:type="dcterms:W3CDTF">2015-03-11T14:05:00Z</dcterms:modified>
  <cp:revision>2</cp:revision>
  <dc:subject/>
  <dc:title/>
</cp:coreProperties>
</file>