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ятельности административной комиссии МО «Суоярвский район»  за 2014г.</w:t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количество проведённых заседаний – 21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количество находившихся в производстве административных материалов – 320;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т.ч.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сотрудниками полиции – 302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должностными лицами муниципальных районов, городских округов, поселений – 18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количество рассмотренных материалов – 320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личество вынесенных постановлений о назначении административного наказания – 308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количество вынесенных постановлений о прекращении производства по основаниям, предусмотренным ст.24.5 КоАП РФ – 11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количество наложенных штрафов в сумме -328200,00 рублей;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.ч. подлежащих к взысканию в местные бюджеты – 286000,00 рублей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количество взысканных штрафов в сумме – 120230,42 рублей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роцент зачислений в местный бюджет от суммы взысканных штрафов – 70%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количество направленных материалов судебному приставу – 151;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 количество составленных протоколов по административным правонарушениям, предусмотренных ч. 1 ст. 20.25 КоАП РФ – 134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пециалист 1 категории административной комиссии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9:00Z</dcterms:created>
  <dc:creator>Admin</dc:creator>
  <dc:description/>
  <cp:keywords/>
  <dc:language>en-US</dc:language>
  <cp:lastModifiedBy>Admin</cp:lastModifiedBy>
  <cp:lastPrinted>2015-03-13T10:40:00Z</cp:lastPrinted>
  <dcterms:modified xsi:type="dcterms:W3CDTF">2015-03-13T07:40:00Z</dcterms:modified>
  <cp:revision>2</cp:revision>
  <dc:subject/>
  <dc:title>Сведения о деятельности административной комиссии МО «Суоярвский район»  за 2014г</dc:title>
</cp:coreProperties>
</file>