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ячая линия по вопросам пенсионного законодательства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Во вторник, 17 марта, в  Отделении ПФР по Республике Карелия состоится горячая линия, посвященная вопросам формирования и установления страховой и накопительной пенс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На вопросы жителей Петрозаводска и районов республики ответит заместитель управляющего Отделением ПФР по Республике Карелия Надежда Николаевна Евстратов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Звоните 17 марта с 11.00 до 13.00 по телефону в г. Петрозаводске:                                               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5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3-10T12:05:00Z</dcterms:modified>
  <cp:revision>2</cp:revision>
  <dc:subject/>
  <dc:title/>
</cp:coreProperties>
</file>