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ая зимняя Спартакиада пенсионеров Карелии состоялась!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енсионеры Карелии уже не первый раз доказали, что возраст – не помеха боевому настрою и спортивной закалке. В пятницу, 6 марта, представители старшего поколения республики стали участниками первой зимней Спартакиады пенсионеров, которая состоялась на базе спортивного комплекса «Курган» в Петрозаводске. В соревнованиях приняли участие 17 команд из разных районов республики и столицы Карелии, в том числе и команда карельского регионального отделения СПР «Северные колокола»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портсмены-мужчины состязались в лыжных гонках в дистанции 2 км и в </w:t>
      </w:r>
      <w:r>
        <w:rPr>
          <w:szCs w:val="24"/>
          <w:lang w:val="en-US" w:eastAsia="en-US"/>
        </w:rPr>
        <w:t xml:space="preserve">соревнованиях по биатлону - в дисциплине спринт на дистанции 1500 метров с преодолением двух огневых рубежей. Женщины бежали лыжную дистанцию 1 км. Интересно, что средний возраст участников – от 60 до 68 лет, а шестерым  спортсменам уже исполнилось 70 лет и старше.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  <w:lang w:val="en-US" w:eastAsia="en-US"/>
        </w:rPr>
        <w:t>Напутствуя участников на торжественной церемонии открытия,</w:t>
      </w:r>
      <w:r>
        <w:rPr>
          <w:szCs w:val="24"/>
        </w:rPr>
        <w:t xml:space="preserve"> управляющий Отделением ПФР по Республике Карелия Николай Левин поблагодарил их за то,  что они  подают хороший пример для молодежи. «Правильный образ жизни и спорт – залог хорошего самочувствия и здоровья», - сказал Николай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Удачи в соревнованиях пожелал пенсионерам министр по делам молодежи, физической культуры и спорта Республики Карелия Александр Воронов, а также председатель СПР «Северные колокола» Наталья Вартанова, которая пожелала участникам соревнований всегда оставаться такими же активными и молодыми – в возрасте 50+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К слову, погодные условия были не самыми благоприятными: в течение недели, предшествовавшей  спартакиаде, стояли довольно теплые дни, в результате лыжня была обледеневшей и жесткой, а трасса на Кургане сплошь состоит из спусков и подъемов. Кроме этого, в день соревнований здесь дул пронизывающий ветер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есмотря на эти непредвиденные трудности, спортсмены держались стойко и с честью преодолели все препятствия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ередине дня, немного уставшие, но довольные, спортсмены собрались в конференц-зале спортивного комплекса, где были подведены результаты и названы имена победителей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итоге, в командном зачете победителями стали две команды из Петрозаводска (1 и 2 место) и команда из Питкяранты (3 место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личном первенстве у мужчин победителями стали жители Петрозаводска – Сергей Майдин (золото), Юрий Харламов (серебро), Леонид Хлыстов (бронза). Лучшими среди женщин стали Нина Колоскова и Татьяна Вологдина из Петрозаводска (первое и второе места соответственно) и Любовь Яковлева (третье место) из Сегеж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личном зачете по биатлону победителями стали: Валентин Холод (Лахденпохья) – первое место, Алексей Виноградов (Питкяранта) – второе место, .Юрий Курцев (Сегежа) – третье место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правляющий Отделением ПФР по Республике Карелия Николай Левин поздравил каждого представителя команды-победителя и призера в личном первенстве, вручил дипломы, медали ценные подарки.  Отметили специальным подарком и самую возрастную участницу соревнований – Елизавету Иванову из Кеми, которой в этом году исполнится 77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Заканчивался спортивный праздник на волне хорошего настроения, все участники соревнований высказали свое одобрения по поводу того, чтобы подобные состязания следует проводить и в дальнейшем. Спартакиада еще раз доказала, что жители старшего поколения республики активны и готовы принимать участие в популяризации физической культуры среди населения, ведь это – один из факторов активного долголе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Большую помощь в проведении мероприятия оказали спонсоры: Торговый дом «Ярмарка», торговый холдинг «Лотос», Петрозаводский хлебозавод «Сампо» и молочный комбинат «Славмо». трактир «Государь». Благодаря им, для участников состязаний был организован горячий обед и подарки победителям. Кроме этого, всех женщин, принимавщих участие в Спартакиаде, поздравил с весенним праздником директор компании «Впрок» Александр Ханцевич и вручил каждой из них единую дисконтную карту компании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партакиада пенсионеров была организована Отделением ПФР по Республике Карелия,   Министерством по делам молодежи, физической культуре и спорту Республики Карелия, карельским отделением СПР «Северные колокола», Союзом биатлонистов Республики Карелия и Федерацией лыжных гонок Республики Карел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      </w:t>
      </w:r>
      <w:r>
        <w:rPr>
          <w:i/>
          <w:sz w:val="22"/>
        </w:rPr>
        <w:t>Пресс-служба ОПФР по РК   6 марта 2015 г.</w:t>
      </w:r>
    </w:p>
    <w:sectPr>
      <w:type w:val="nextPage"/>
      <w:pgSz w:w="11906" w:h="16838"/>
      <w:pgMar w:left="992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8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3-10T13:04:00Z</dcterms:modified>
  <cp:revision>21</cp:revision>
  <dc:subject/>
  <dc:title/>
</cp:coreProperties>
</file>