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1333228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 февраля 2015 года                                                                                                           № 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МВД России по Суоярвскому району з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слушав информацию Гуславского О.А., начальника отделения участковых уполномоченных и по делам несовершеннолетних ОМВД РФ по Суоярвскому району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2014 год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  <w:t>1) ОМВД России по Суоярвскому району совместно с главами поселений проработать вопрос о создании на территории Суоярвского района добровольных народных дружин;</w:t>
      </w:r>
    </w:p>
    <w:p>
      <w:pPr>
        <w:pStyle w:val="Normal"/>
        <w:jc w:val="both"/>
        <w:rPr/>
      </w:pPr>
      <w:r>
        <w:rPr/>
        <w:t>2) МУ «Управление образования» организовать проведение в образовательных организациях Суоярвского района совместно с ОМВД России по Суоярвскому району мероприятий по правовому информированию учащихся, а также профилактических мероприятий, направленных на пресечение преступлений, совершаемых несовершеннолетними;</w:t>
      </w:r>
    </w:p>
    <w:p>
      <w:pPr>
        <w:pStyle w:val="Normal"/>
        <w:jc w:val="both"/>
        <w:rPr/>
      </w:pPr>
      <w:r>
        <w:rPr/>
        <w:t>3) ОМВД России по Суоярвскому району в целях стабилизации оперативной обстановки продолжить работу по профилактике преступлений на территории Лоймольского и Порсозерского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В связи с увеличением роста преступности в районе направить обращение в Законодательное Собрание Республики Карелия и Министерство внутренних дел Республики Карелия о недопустимости сокращения в структуре Отдела МВД России по Суоярвскому району штатных единиц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5:00Z</dcterms:created>
  <dc:creator>Надежда</dc:creator>
  <dc:description/>
  <cp:keywords/>
  <dc:language>en-US</dc:language>
  <cp:lastModifiedBy>Надежда</cp:lastModifiedBy>
  <cp:lastPrinted>2015-02-27T09:32:00Z</cp:lastPrinted>
  <dcterms:modified xsi:type="dcterms:W3CDTF">2015-02-27T05:32:00Z</dcterms:modified>
  <cp:revision>2</cp:revision>
  <dc:subject/>
  <dc:title/>
</cp:coreProperties>
</file>