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35444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6 февраля 2015 года                                                                                                                 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проведения государственной итоговой аттест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образовательных организациях Суоярвского района в 2014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результатах проведения государственной итоговой аттестации в образовательных организациях Суоярвского района в 2014 году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260" w:right="926" w:gutter="0" w:header="0" w:top="1179" w:footer="0" w:bottom="107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/>
        <w:t>«Суоярвский район»</w:t>
        <w:tab/>
        <w:tab/>
        <w:tab/>
        <w:tab/>
        <w:tab/>
        <w:tab/>
        <w:t xml:space="preserve">                           О.Л. Шарабай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3:00Z</dcterms:created>
  <dc:creator>Надежда</dc:creator>
  <dc:description/>
  <cp:keywords/>
  <dc:language>en-US</dc:language>
  <cp:lastModifiedBy>Надежда</cp:lastModifiedBy>
  <cp:lastPrinted>2015-02-26T15:17:00Z</cp:lastPrinted>
  <dcterms:modified xsi:type="dcterms:W3CDTF">2015-02-26T11:17:00Z</dcterms:modified>
  <cp:revision>2</cp:revision>
  <dc:subject/>
  <dc:title/>
</cp:coreProperties>
</file>