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2879014" r:id="rId2"/>
        </w:objec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lang w:val="en-US"/>
        </w:rPr>
        <w:t>XVI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6 февраля 2015 года                                                                                                            №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 соглашении о передаче органам местного самоуправления муниципального образования «Суоярвский район» осуществления полномочий Суояр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родского поселения по организации библиотечного обслуживания населения, комплектования и обеспечения библиотечных фондов библиотек поселения </w:t>
      </w:r>
      <w:r>
        <w:rPr>
          <w:b/>
          <w:bCs/>
          <w:i/>
        </w:rPr>
        <w:t>за счёт межбюджетных трансфертов, передаваемых из бюджета поселения в бюджет Суоярвского района  на 201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ешение Совета Суоярвского городского поселения от 04.02.2015 г. № 93 «О соглашении по организации библиотечного обслуживания населения, комплектования и обеспечения сохранности библиотечных фондов библиотек поселения на 2015 год», 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Принять на 2015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Суоярвского городского поселения по решению вопросов местного знач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библиотечного обслуживания населения, комплектование и обеспечение библиотечных фондов библиотек поселения за счет межбюджетных трансфертов, передаваемых из бюджета поселения в бюджет МО «Суоярвский район», в размере 1000 000 (один миллион)  рубл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Суоярвского город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7:00Z</dcterms:created>
  <dc:creator>Надежда</dc:creator>
  <dc:description/>
  <cp:keywords/>
  <dc:language>en-US</dc:language>
  <cp:lastModifiedBy>Надежда</cp:lastModifiedBy>
  <cp:lastPrinted>2015-02-26T15:39:00Z</cp:lastPrinted>
  <dcterms:modified xsi:type="dcterms:W3CDTF">2015-02-26T11:43:00Z</dcterms:modified>
  <cp:revision>2</cp:revision>
  <dc:subject/>
  <dc:title/>
</cp:coreProperties>
</file>