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942980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26 февраля 2015 года                                                                                                           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присвоении классного чина Данько Г.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ями 5, 12  статьи 9.1  Закона Республики Карелия от 24.07.2007 г. № 1107-ЗРК  «О муниципальной  службе в Республике Карелия»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исвоить Данько Геннадию Геннадьевичу, главе администрации муниципального образования «Суоярвский район» классный чин  «Советник муниципальной службы 2 класс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анное решение распространяется на правоотношения, возникшие с 20 феврал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4:00Z</dcterms:created>
  <dc:creator>Надежда</dc:creator>
  <dc:description/>
  <cp:keywords/>
  <dc:language>en-US</dc:language>
  <cp:lastModifiedBy>Надежда</cp:lastModifiedBy>
  <cp:lastPrinted>2015-02-26T15:48:00Z</cp:lastPrinted>
  <dcterms:modified xsi:type="dcterms:W3CDTF">2015-02-26T11:48:00Z</dcterms:modified>
  <cp:revision>2</cp:revision>
  <dc:subject/>
  <dc:title/>
</cp:coreProperties>
</file>