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985" w:right="2024" w:hanging="0"/>
        <w:jc w:val="center"/>
        <w:rPr>
          <w:b/>
          <w:b/>
          <w:color w:val="000000"/>
          <w:spacing w:val="2"/>
          <w:sz w:val="26"/>
          <w:szCs w:val="26"/>
          <w:lang w:val="en-US" w:eastAsia="en-US"/>
        </w:rPr>
      </w:pPr>
      <w:r>
        <w:rPr>
          <w:b/>
          <w:color w:val="000000"/>
          <w:spacing w:val="2"/>
          <w:sz w:val="26"/>
          <w:szCs w:val="26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0.5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4872320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85" w:right="2024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ind w:left="1985" w:right="2024" w:hanging="0"/>
        <w:jc w:val="center"/>
        <w:rPr>
          <w:color w:val="000000"/>
        </w:rPr>
      </w:pP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26 февраля 2015 года             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 утверждении Программы (прогнозного плана) приватизации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«Суоярвский район» на 2015 год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на основании части 3 статьи 15, части 1 статьи 51 Федерального закона от 06.10.2003 года № 131-ФЗ «Об общих принципах организации местного самоуправления в Российской Федерации», руководствуясь пунктом 5 части 1 статьи 19 Устава муниципального образования «Суоярвский район» Республики Карелия, пунктами 4.2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,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(прогнозный план) приватизации муниципального имущества муниципального образования «Суоярвский район» на 2015 год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гнозный план) приватизация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уоярвский район» 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 ФЗ «Об общих принципах организации местного самоуправления в Российской Федерации» , Федеральным законом имущества» 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й акты Российской Федерации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инципы проведения приват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Муниципальное имущество, планируемое к приватизации в 2015 году</w:t>
      </w:r>
    </w:p>
    <w:p>
      <w:pPr>
        <w:pStyle w:val="Normal"/>
        <w:jc w:val="both"/>
        <w:rPr/>
      </w:pPr>
      <w:r>
        <w:rPr>
          <w:sz w:val="24"/>
          <w:szCs w:val="24"/>
        </w:rPr>
        <w:t>1.  Согласно приложению №1 к Программе (прогнозному плану) приватизации муниципального имущества муниципального образования «Суоярвский район» на 2015 год (далее - Программа приватизации), планируется осуществить приватизацию 4-х объектов. Объекты планируется продать на аукционах, посредством публичного предложения и продажей государственного и муниципального имущества без объявления цены в соответствии с Федеральным законом от 21 декабря 2001 года № 178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й способ приватизации по объектам: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нного в п.1 приложение 1 настоящего прогнозного плана – аукцион, открытый по составу участников с открытой формой подачи предложения по цене; 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казанным в пунктах  2,3 приложения 1– продажа посредством публичного предложения;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казанного в п. 4 приложения 1- продажа государственного и муниципального имущества без объявления ц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если аукцион по продаже имущества, включенного в программу приватизации, признан несостоявшимися, Администрация муниципального образования «Суоярвский район» вправе осуществить продажу данного имущества посредством публичного предложения в порядке, установленном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лучаях, предусмотренных действующим законодательством, оплата за объекты, включенные в приложение № 1 к Программе приватизации, может производиться в рассрочку на следующий срок: при продажной цене от 2 млн. руб. до 5 млн. руб. включительно – на три месяца, свыше 5 млн. руб. до 10 млн. руб. включительно – на шесть месяцев, свыше 10 млн. руб.- на 1 год. Предоставление рассрочки осуществляется на основании постановления администрации муниципального образования «Суоярв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 выполнения Программы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иентировочная стоимость всех объектов, планируемых к продаже согласно Программе приватизации, составляет 2 600 тыс. руб.</w:t>
      </w:r>
    </w:p>
    <w:p>
      <w:pPr>
        <w:pStyle w:val="Normal"/>
        <w:ind w:left="360" w:firstLine="540"/>
        <w:jc w:val="right"/>
        <w:rPr/>
      </w:pPr>
      <w:r>
        <w:rPr/>
        <w:t>Приложение № 1</w:t>
      </w:r>
    </w:p>
    <w:p>
      <w:pPr>
        <w:pStyle w:val="Normal"/>
        <w:ind w:left="360" w:firstLine="54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(прогнозному плану)</w:t>
      </w:r>
    </w:p>
    <w:p>
      <w:pPr>
        <w:pStyle w:val="Normal"/>
        <w:ind w:left="360" w:firstLine="540"/>
        <w:jc w:val="right"/>
        <w:rPr/>
      </w:pPr>
      <w:r>
        <w:rPr/>
        <w:t xml:space="preserve">                                                                  </w:t>
      </w:r>
      <w:r>
        <w:rPr/>
        <w:t>приватизации муниципального имущества</w:t>
      </w:r>
    </w:p>
    <w:p>
      <w:pPr>
        <w:pStyle w:val="Normal"/>
        <w:ind w:left="360" w:firstLine="540"/>
        <w:jc w:val="right"/>
        <w:rPr/>
      </w:pPr>
      <w:r>
        <w:rPr/>
        <w:t xml:space="preserve">                                                                  </w:t>
      </w:r>
      <w:r>
        <w:rPr/>
        <w:t>муниципального образования «Суоярвский                                                               район» на 2015 г., утвержденной решением</w:t>
      </w:r>
    </w:p>
    <w:p>
      <w:pPr>
        <w:pStyle w:val="Normal"/>
        <w:ind w:left="360" w:firstLine="54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ессии Совета депутатов муниципального </w:t>
      </w:r>
    </w:p>
    <w:p>
      <w:pPr>
        <w:pStyle w:val="Normal"/>
        <w:ind w:left="360" w:firstLine="540"/>
        <w:jc w:val="right"/>
        <w:rPr/>
      </w:pPr>
      <w:r>
        <w:rPr/>
        <w:t xml:space="preserve">                                                                   </w:t>
      </w:r>
      <w:r>
        <w:rPr/>
        <w:t>образования «Суоярвский район»  созыва</w:t>
      </w:r>
    </w:p>
    <w:p>
      <w:pPr>
        <w:pStyle w:val="Normal"/>
        <w:ind w:left="360" w:firstLine="540"/>
        <w:jc w:val="right"/>
        <w:rPr/>
      </w:pPr>
      <w:r>
        <w:rPr/>
        <w:t xml:space="preserve">                                                                   </w:t>
      </w:r>
      <w:r>
        <w:rPr/>
        <w:t>от   26. 02.2015 г. № 162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муниципального образования «Суоярвский район», планируемого к приватизации в 2015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8"/>
        <w:gridCol w:w="22"/>
        <w:gridCol w:w="2318"/>
        <w:gridCol w:w="4063"/>
        <w:gridCol w:w="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г. Суоярви, ул. Суоярвское шоссе, д.8, помещение 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17 кв.м., этаж 1,кадастровый (или условный) номер: 10-10-01/044/2008-482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с земельным участко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Суоярвский район, п. Суоеки, ул. Комсомольская, д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87,9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-01/013/2009-122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общая площадь 1060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10:16:0050103:1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 детского сада с земельным участко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Суоярвский район, п. Суоеки, ул. Комсомольская, д.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-этажное, общая площадь 49,5 кв.м, услов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-01/013/2009-12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общая площадь 260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10:16:0050103:11</w:t>
            </w:r>
          </w:p>
        </w:tc>
      </w:tr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 земельным участко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г. Суоярви, ул. Суоярвское шоссе, д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 общая площадь 1644,6 кв. м., кадастровый (или условный) номером 10:16:0010509:14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общая площадь 1008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524:133</w:t>
            </w:r>
          </w:p>
        </w:tc>
      </w:tr>
    </w:tbl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1152" w:hanging="1152"/>
      <w:jc w:val="center"/>
      <w:outlineLvl w:val="5"/>
    </w:pPr>
    <w:rPr>
      <w:rFonts w:eastAsia="SimSun;宋体" w:cs="Mangal"/>
      <w:b/>
      <w:bCs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8:00Z</dcterms:created>
  <dc:creator>Надежда</dc:creator>
  <dc:description/>
  <cp:keywords/>
  <dc:language>en-US</dc:language>
  <cp:lastModifiedBy>Надежда</cp:lastModifiedBy>
  <cp:lastPrinted>2015-02-26T16:09:00Z</cp:lastPrinted>
  <dcterms:modified xsi:type="dcterms:W3CDTF">2015-02-26T12:09:00Z</dcterms:modified>
  <cp:revision>2</cp:revision>
  <dc:subject/>
  <dc:title/>
</cp:coreProperties>
</file>