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VII</w:t>
      </w:r>
      <w:r>
        <w:rPr/>
        <w:t xml:space="preserve"> сессия       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 созы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февраля  2015 года                                                                                                          № 1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муниципального иму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йстенъярвского сельского поселения, принимаемого в собственнос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частью 3 статьи 14, статьями 50, 51 Федерального закона от 06.10.2003 года  № 131-ФЗ «Об общих принципах организации местного самоуправления в Российской Федерации»,  Законом Республики Карелия от 3 июля 2008 года № 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Утвердить перечень  муниципального имущества Найстенъярвского сельского поселения, принимаемого в собственность муниципального образования «Суоярвского района» согласно приложению. </w:t>
      </w:r>
    </w:p>
    <w:p>
      <w:pPr>
        <w:pStyle w:val="Normal"/>
        <w:jc w:val="both"/>
        <w:rPr/>
      </w:pPr>
      <w:r>
        <w:rPr/>
        <w:t>2.  Направить утвержденный перечень муниципального имущества, указанный  в пункте 1 настоящего Решения в Совет Найстенъяр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Л. Шараб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pacing w:val="-7"/>
                <w:sz w:val="20"/>
                <w:szCs w:val="20"/>
              </w:rPr>
              <w:t xml:space="preserve">риложение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 решению  </w:t>
            </w:r>
            <w:r>
              <w:rPr>
                <w:spacing w:val="-1"/>
                <w:sz w:val="20"/>
                <w:szCs w:val="20"/>
                <w:lang w:val="en-US"/>
              </w:rPr>
              <w:t>XVII</w:t>
            </w:r>
            <w:r>
              <w:rPr>
                <w:spacing w:val="-1"/>
                <w:sz w:val="20"/>
                <w:szCs w:val="20"/>
              </w:rPr>
              <w:t xml:space="preserve">  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0"/>
                <w:szCs w:val="20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                                                               Суоярвский район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от     </w:t>
            </w:r>
            <w:r>
              <w:rPr>
                <w:sz w:val="20"/>
                <w:szCs w:val="20"/>
                <w:lang w:val="fi-FI"/>
              </w:rPr>
              <w:t>26</w:t>
            </w:r>
            <w:r>
              <w:rPr>
                <w:sz w:val="20"/>
                <w:szCs w:val="20"/>
              </w:rPr>
              <w:t xml:space="preserve"> февраля 2015 года №</w:t>
            </w:r>
            <w:r>
              <w:rPr>
                <w:sz w:val="20"/>
                <w:szCs w:val="20"/>
                <w:lang w:val="fi-FI"/>
              </w:rPr>
              <w:t xml:space="preserve"> 16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</w:rPr>
        <w:t xml:space="preserve">муниципального имущества Найстенъярвского сельского поселен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принимаемого в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52"/>
        <w:gridCol w:w="2880"/>
        <w:gridCol w:w="37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ртезианская скважина  с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. Лахколампи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ул. Победы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ядом с домом № 7 а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дание одноэтажное, оборудование: электродвигатель, насос, счетч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ртезианская скважина  с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. Суоек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Комсомольская, рядом с домом № 6 а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дание одноэтажное, оборудование: электродвигатель, насос, счетч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ртезианская скважина  с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. Найстенъярви ул. Шолохова, рядом с домом № 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дание одноэтажное, оборудование: электродвигатель, насос, счетч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дание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. Лахколампи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л. Школьная,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дноэтажное, кирпично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плотр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. Лахколам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тяженность 395 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дание центральной котельной с теплотрасс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. Тойвол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л. Школьная,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дноэтажное, кирпично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пло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. Найстенъяр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тяженность 7510 м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9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90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90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6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0:00Z</dcterms:created>
  <dc:creator>Надежда</dc:creator>
  <dc:description/>
  <cp:keywords/>
  <dc:language>en-US</dc:language>
  <cp:lastModifiedBy>Надежда</cp:lastModifiedBy>
  <cp:lastPrinted>2015-02-26T16:13:00Z</cp:lastPrinted>
  <dcterms:modified xsi:type="dcterms:W3CDTF">2015-02-26T12:13:00Z</dcterms:modified>
  <cp:revision>2</cp:revision>
  <dc:subject/>
  <dc:title/>
</cp:coreProperties>
</file>