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0219556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rFonts w:eastAsia="Times New Roman" w:cs="Times New Roman"/>
          <w:b/>
        </w:rPr>
        <w:t xml:space="preserve"> </w:t>
      </w:r>
      <w:r>
        <w:rPr>
          <w:b/>
          <w:lang w:val="en-US"/>
        </w:rPr>
        <w:t>XVI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6 февраля 2015 года                                                                                                            № 164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передаче в оперативное управление муниципальном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еобразовательному учреждению Лахколампинская средня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щеобразовательная школа  муниципального имуществ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Руководствуясь частью 3 статьи 215, частью 1 статьи 296 Гражданского кодекса Российской Федерации  пунктом 4.2 Положения о порядке владения, пользования и распоряжения имуществом, находящимся в собственности муниципального образования  «Суоярвский район», утвержденном решением </w:t>
      </w:r>
      <w:r>
        <w:rPr>
          <w:lang w:val="en-US"/>
        </w:rPr>
        <w:t>VIII</w:t>
      </w:r>
      <w:r>
        <w:rPr/>
        <w:t xml:space="preserve"> 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30 мая 2007 года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принимая во внимание ходатайство муниципального общеобразовательного учреждения Лахколампинская средняя общеобразовательная школа от 28.01.2015 года вх. № 01-18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/>
        <w:t>1. Передать в оперативное управление Муниципальному общеобразовательному учреждению Лахколампинская средняя общеобразовательная школа  муниципальное имущество общей балансовой стоимостью 155 300 руб. 00 коп.  в  составе согласно приложению 1 к настоящему решению для организации дистанционного образования ребенка-инвалида .</w:t>
      </w:r>
    </w:p>
    <w:p>
      <w:pPr>
        <w:pStyle w:val="Normal"/>
        <w:ind w:left="85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О.Л. Шарабайко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93"/>
      </w:tblGrid>
      <w:tr>
        <w:trPr>
          <w:trHeight w:val="909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1607" w:hanging="16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-108" w:hanging="1607"/>
              <w:jc w:val="right"/>
              <w:rPr/>
            </w:pPr>
            <w:r>
              <w:rPr>
                <w:sz w:val="20"/>
                <w:szCs w:val="20"/>
              </w:rPr>
              <w:t xml:space="preserve">к Решению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     сессии  Ш созыва Совет  депутатов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«Суоярвский район» от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fi-FI"/>
              </w:rPr>
              <w:t>26</w:t>
            </w:r>
            <w:r>
              <w:rPr>
                <w:sz w:val="20"/>
                <w:szCs w:val="20"/>
              </w:rPr>
              <w:t xml:space="preserve">  февраля 2015 года № </w:t>
            </w:r>
            <w:r>
              <w:rPr>
                <w:sz w:val="20"/>
                <w:szCs w:val="20"/>
                <w:lang w:val="fi-FI"/>
              </w:rPr>
              <w:t>164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, передаваемого в оперативное управление Муниципальному общеобразователь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ю Лахколампи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96"/>
        <w:gridCol w:w="1407"/>
        <w:gridCol w:w="1134"/>
        <w:gridCol w:w="170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для ребенка инвали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-каме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ланш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творческая среда для образ.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проведения физических испыт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по началам прикладной информатики и роботех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й конструктор по математик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конструктор по физик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фон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Ро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-белый лазерный прин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Can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устройство для просмотра микропрепар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геоинформационная систе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фильтр-удлин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4:00Z</dcterms:created>
  <dc:creator>Надежда</dc:creator>
  <dc:description/>
  <cp:keywords/>
  <dc:language>en-US</dc:language>
  <cp:lastModifiedBy>Надежда</cp:lastModifiedBy>
  <cp:lastPrinted>2015-02-26T16:17:00Z</cp:lastPrinted>
  <dcterms:modified xsi:type="dcterms:W3CDTF">2015-02-26T12:18:00Z</dcterms:modified>
  <cp:revision>2</cp:revision>
  <dc:subject/>
  <dc:title/>
</cp:coreProperties>
</file>