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1510318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lang w:val="en-US"/>
        </w:rPr>
        <w:t>XV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февраля 2015 года                      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b/>
          <w:i/>
        </w:rPr>
        <w:t xml:space="preserve">О </w:t>
      </w:r>
      <w:r>
        <w:rPr>
          <w:rFonts w:cs="Times New Roman"/>
          <w:b/>
          <w:i/>
        </w:rPr>
        <w:t xml:space="preserve">проекте закона Республики Карелия «О признании утратившей силу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части 1 статьи 3 Закона Республики Карелия «О некоторых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вопросах правового положения лиц, замещающих муниципальные </w:t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>должности в органах местного самоуправления в Республике Карел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Обсудив </w:t>
      </w:r>
      <w:r>
        <w:rPr>
          <w:rFonts w:cs="Times New Roman"/>
        </w:rPr>
        <w:t xml:space="preserve">проект закона Республики Карелия «О признании утратившей силу части 1 статьи 3 Закона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», </w:t>
      </w:r>
      <w:r>
        <w:rPr>
          <w:rFonts w:cs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1. Не поддерживать </w:t>
      </w:r>
      <w:r>
        <w:rPr>
          <w:rFonts w:cs="Times New Roman"/>
        </w:rPr>
        <w:t>проект Закона Республики Карелия «О признании утратившей силу части 1 статьи 3 Закона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Направить данное решение в Комитет по государственному устройству, вопросам местного самоуправления и национальной политики Законодательного Собрания Республики Карел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8:00Z</dcterms:created>
  <dc:creator>Надежда</dc:creator>
  <dc:description/>
  <cp:keywords/>
  <dc:language>en-US</dc:language>
  <cp:lastModifiedBy>Надежда</cp:lastModifiedBy>
  <cp:lastPrinted>2015-02-26T16:21:00Z</cp:lastPrinted>
  <dcterms:modified xsi:type="dcterms:W3CDTF">2015-02-26T12:21:00Z</dcterms:modified>
  <cp:revision>2</cp:revision>
  <dc:subject/>
  <dc:title/>
</cp:coreProperties>
</file>