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778603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февраля 2015 года                                                                                                            № 1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Найстенъярв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ередать на  срок исполнения до 01 июня 2015 года на уровень </w:t>
      </w:r>
      <w:r>
        <w:rPr/>
        <w:t xml:space="preserve">органов местного самоуправления Найстенъярвского сельского поселения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>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2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b/>
        </w:rPr>
        <w:t xml:space="preserve"> </w:t>
      </w:r>
      <w:r>
        <w:rPr/>
        <w:t>за счет межбюджетных</w:t>
      </w:r>
      <w:r>
        <w:rPr>
          <w:b/>
        </w:rPr>
        <w:t xml:space="preserve"> </w:t>
      </w:r>
      <w:r>
        <w:rPr/>
        <w:t>трансфертов, направляемых из бюджета муниципального образования «Суоярвский район» в бюджет Найстенъярвского сельского поселения в размере 50 000,00 (пятьдесят тысяч) рублей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Суоярвский район» заключить соглашение с администрацией Найстенъярвского сельского поселения о передаче осуществления части полномочий по решению вопросов местного значения согласно пунктам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МО «Суоярвский район»,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7C46E4E45018E75B66944C5ADFCC2B9F332C821B92AC1C73F2AA13571D5B3AA99BDCA770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1:00Z</dcterms:created>
  <dc:creator>Надежда</dc:creator>
  <dc:description/>
  <cp:keywords/>
  <dc:language>en-US</dc:language>
  <cp:lastModifiedBy>Надежда</cp:lastModifiedBy>
  <cp:lastPrinted>2015-02-26T16:24:00Z</cp:lastPrinted>
  <dcterms:modified xsi:type="dcterms:W3CDTF">2015-02-26T12:26:00Z</dcterms:modified>
  <cp:revision>2</cp:revision>
  <dc:subject/>
  <dc:title/>
</cp:coreProperties>
</file>