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АЯ ЦЕЛЕВАЯ ПРОГРАММА</w:t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ПОВЫШЕНИЕ БЕЗОПАСНОСТИ ДОРОЖНОГО ДВИЖЕНИЯ" </w:t>
      </w:r>
    </w:p>
    <w:p>
      <w:pPr>
        <w:pStyle w:val="ConsPlusTitle"/>
        <w:keepNext w:val="true"/>
        <w:keepLines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4 год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решением сессии </w:t>
      </w:r>
    </w:p>
    <w:p>
      <w:pPr>
        <w:pStyle w:val="ConsPlusTitle"/>
        <w:keepNext w:val="true"/>
        <w:keepLines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МО «Суоярвский район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</w:t>
      </w:r>
    </w:p>
    <w:p>
      <w:pPr>
        <w:pStyle w:val="ConsPlusTitle"/>
        <w:keepNext w:val="true"/>
        <w:keepLines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.02.2014 г. № 56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"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539"/>
      </w:tblGrid>
      <w:tr>
        <w:trPr>
          <w:trHeight w:val="1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 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«Повышение безопасности       </w:t>
              <w:br/>
              <w:t xml:space="preserve">дорожного движения» на 2014 год (далее - программа)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ание            </w:t>
              <w:br/>
              <w:t xml:space="preserve">необходимости          </w:t>
              <w:br/>
              <w:t>разработки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«Об     </w:t>
              <w:br/>
              <w:t xml:space="preserve">общих принципах организации местного             </w:t>
              <w:br/>
              <w:t xml:space="preserve">самоуправления в Российской Федерации»;          </w:t>
              <w:br/>
              <w:t xml:space="preserve">Федеральный закон от 10.12.1995 N 196-ФЗ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ред. от 25.11.201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 дорожного движения»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администрации муниципального образования «Суоярвский район, МУ «Управление образованием», поселения района, ОГИБДД ОМВД России по Суоярвскому району</w:t>
            </w:r>
          </w:p>
        </w:tc>
      </w:tr>
      <w:tr>
        <w:trPr>
          <w:trHeight w:val="58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  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1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цели и задачи </w:t>
              <w:br/>
              <w:t>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целью программы является: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дорожно-транспортных происшествий с пострадавшими, а также сокращение количества лиц, погибших в результате дорожно-транспортных происшествий (далее - ДТП).                      </w:t>
              <w:br/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опасного поведения участников     </w:t>
              <w:br/>
              <w:t>дорожного движ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вижения на улично-дорожной  сети Суоярвского района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 в Суоярвском районе.</w:t>
            </w:r>
          </w:p>
        </w:tc>
      </w:tr>
      <w:tr>
        <w:trPr>
          <w:trHeight w:val="11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района, бюджет муниципального образования «Суоярвский район»</w:t>
            </w:r>
          </w:p>
        </w:tc>
      </w:tr>
      <w:tr>
        <w:trPr>
          <w:trHeight w:val="196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лиц, погибших в результате   </w:t>
              <w:br/>
              <w:t xml:space="preserve">ДТП;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с пострадавшими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ДТП с участием детей; 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170" w:hanging="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арушений правил дорожного движения (далее - ПДД) пешеходами и водителями транспортных средств, в том числе вод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оянии алкогольного опья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</w:t>
            </w:r>
          </w:p>
        </w:tc>
      </w:tr>
      <w:tr>
        <w:trPr>
          <w:trHeight w:val="3951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>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 и предупреждение опасного поведения участников дорожного движения;               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 детей навыков своевременной и        </w:t>
              <w:br/>
              <w:t>адекватной оценки дорожной ситуации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наезда транспортного средства на пешехода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несовершеннолетних культуры         </w:t>
              <w:br/>
              <w:t xml:space="preserve">поведения на дорогах и транспорте, а также       </w:t>
              <w:br/>
              <w:t xml:space="preserve">формирование стереотипов законопослушного        </w:t>
              <w:br/>
              <w:t>повед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 транспортных и  пешеходных потоков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рожной культуры.</w:t>
            </w:r>
          </w:p>
        </w:tc>
      </w:tr>
      <w:tr>
        <w:trPr>
          <w:trHeight w:val="12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ходом реализации программы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осуществляет администрация муниципального образования «Суоярвский район».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ЗДЕЛ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ОСНОВАНИЕ НЕОБХОДИМОСТИ РАЗРАБОТКИ И ПРИН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уоярвском районе реализована районная целевая программ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"Безопасность дорожного движения" на 2010 - 2013 годы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. Динамика целевых показател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70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гибших в ДТ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пострадавши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ТП с участием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водител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3</w:t>
            </w:r>
          </w:p>
        </w:tc>
      </w:tr>
      <w:tr>
        <w:trPr>
          <w:trHeight w:val="240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ПДД пешех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месте с тем, 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 Количество ДТП с участием детей за период с 2009 по 2011 гг. составляло 1 ДТП в год, но в 2012 г. зарегистрировано уже 2 ДТП с участием детей, а в 2013 г. ДТП в которых пострадали несовершеннолетние на территории района не зарегистрировано. Количество ДТП с 2004 г. по 2012 г. ежегодно возрастало, и к 2012 г. рост составил 48,3 %. В 2013 г. количество ДТП сократилось до 194 случаев (1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12 месяцев 2013 года на территории Суоярвского района зарегистрировано 194 ДТП, из них учетных 16 ДТП, в котором получили ранения 21 человек, 1 поги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2012 г. зарегистрировано 230 ДТП из них учетных 15 ДТП, в котором получили ранения 22 человека, 1 поги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видами ДТП явились столкновение, наезд на пешехода и опрокиды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Всего в 2013 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выявлено 3233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й правил дорожного движения водителями транспортных средств, в сравнении с 2012 г. количество выявленных нарушений снизилось на 25,3 %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ru-RU"/>
        </w:rPr>
        <w:t xml:space="preserve"> (2012 г. – 4326 нарушений). Допущено 110 фактов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м средством в состоянии алкогольного опьянения, в 2012 г. – 120 фактов (-8,3%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а превышение установленной скорости движения к административной ответственности привлечено 792 вод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что на 45,6 % меньше, чем за аналогичный период прошлого года (2012 г. -1455 фа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шеходами допуще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/>
        </w:rPr>
        <w:t xml:space="preserve">179 фактов нарушения ПДД, что на 30,9 % меньше, чем в 2012 г. (259 фак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о 17 нарушений за не выполнение требований Правил дорожного движения уступить дорогу пешеходу, пользующемуся преимущественным   правом движения, в 2012 г. – 14 фактов, рост составил 21,4 %.  За   нарушение  правил   проезда железнодорожных переездов выявлено 44 нарушения, что на 37,1 % меньше, чем в 2012 г. (70 фак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нарушений ПДД представлена в таблице № 2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 Структура нарушений ПД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1"/>
        <w:gridCol w:w="1440"/>
        <w:gridCol w:w="1287"/>
        <w:gridCol w:w="1587"/>
      </w:tblGrid>
      <w:tr>
        <w:trPr>
          <w:trHeight w:val="67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  <w:lang w:val="ru-RU"/>
              </w:rPr>
              <w:t>Вид нарушения ПД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2013 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>2012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>+;-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2013/2012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25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2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2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ранспортным средством в нетрезвом состоя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-8,3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транспортным средством без пр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18,3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ышение скор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45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45,6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 пешехо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30,9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уск пеше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+21,4</w:t>
            </w:r>
          </w:p>
        </w:tc>
      </w:tr>
      <w:tr>
        <w:trPr>
          <w:trHeight w:val="259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4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управления транспортного средства лицу в нетрезвом состоя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>
          <w:trHeight w:val="733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нение от медицинского  освидетельств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2</w:t>
            </w:r>
          </w:p>
        </w:tc>
      </w:tr>
      <w:tr>
        <w:trPr>
          <w:trHeight w:val="278" w:hRule="exact"/>
        </w:trPr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3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факторам, оказывающим негативное влияние на состояние аварийности, следует отнести увеличение парка транспортных средств, так по итогам 12 месяцев 2013 года на учете числится 9022 транспортных средств, по сравнению с 2006 г. количество транспортных средств возросло в 2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Всего протяженность автомобильных дорог общего пользования местного значения Суоярвского района составляет 95,8 км, из них значительная часть не отвечает нормативным требованиям. С созданием Дорожного фонда Республики Карелия, эксплуатационное состояние автодорог улучшилось, так в 2013 г. отремонтировано 50410 кв.м. дорог местного значения (13 км), дворовых территорий и проездов к ним 8419 кв.м. На автодорогах местного значения в Суоярвском городском поселении оборудовано современными техническими средствами организации дорожного движения 9 пешеходных переходов. Многое еще предстоит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2015 году предполагается сократить число погибших в результате ДТП, сократить число несовершеннолетних, пострадавших в результате ДТП по причине нарушения ими правил дорожного движения, обеспечить совершенствование организации движения транспорта и пешеходов.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ОСНОВНЫЕ ЦЕЛИ И ЗАДАЧИ, СРО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кращение количества ДТП с пострадавшими, а также сокращение количества лиц, погибших в результат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 дорожного движения;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детского дорожно-транспортного травматиз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вижения на улично-дорожной  сети Суоярвского района;</w:t>
      </w:r>
    </w:p>
    <w:p>
      <w:pPr>
        <w:pStyle w:val="ConsPlusNormal"/>
        <w:keepNext w:val="true"/>
        <w:keepLines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Суояр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и индикаторами программы являются: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лиц, погибших в результате ДТП;    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ДТП с пострадавшими;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количества ДТП с участием детей;   </w:t>
      </w:r>
    </w:p>
    <w:p>
      <w:pPr>
        <w:pStyle w:val="ConsPlusNormal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464" w:leader="none"/>
        </w:tabs>
        <w:ind w:left="170" w:hanging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нарушений правил дорожного движения (далее - ПДД) пешеходами и водителями транспортных средств, в том числе во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оянии алкогольного опьянения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бюджета муниципального образования «Суоярвский район», бюджетов посел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настоящей программы осуществляе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правового сознания и предупреждение опасного поведения участников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еспечение безопасности дорожного движения на автомобильных доро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ходом реализации программы осуществляет администрация муниципального образования «Суояр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ЖИДАЕМЫЕ КОНЕЧНЫЕ РЕЗУЛЬТАТЫ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: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авового сознания и предупреждение опасного поведения участников дорожного движения;                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у детей навыков своевременной и  адекватной оценки дорожной ситуации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наезда транспортного средства на пешехода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знаний, умений и навыков безопасного поведения на дорогах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вижения транспортных и  пешеходных потоков;</w:t>
      </w:r>
    </w:p>
    <w:p>
      <w:pPr>
        <w:pStyle w:val="ConsPlusNormal"/>
        <w:keepNext w:val="true"/>
        <w:keepLines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рожной культ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программы представлены в Приложении 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районной программы «Повышение безопасности дорожного движения»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4"/>
        <w:gridCol w:w="2697"/>
        <w:gridCol w:w="1441"/>
        <w:gridCol w:w="1261"/>
        <w:gridCol w:w="72"/>
        <w:gridCol w:w="1189"/>
        <w:gridCol w:w="75"/>
        <w:gridCol w:w="1038"/>
        <w:gridCol w:w="222"/>
        <w:gridCol w:w="1256"/>
        <w:gridCol w:w="11"/>
        <w:gridCol w:w="194"/>
        <w:gridCol w:w="1313"/>
        <w:gridCol w:w="13"/>
      </w:tblGrid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овых средств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шкельское сельское посел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созерское сельское пос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стеньярвское сельское посел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ймольское сельское поселение</w:t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е комиссионное обследование состояния автомобильных дорог на автобусных маршрутах общего пользования, маршрутах школьных автобусов два раза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О «Суояр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 «Управление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ГИБДД  ОМВД России по Суояр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 РК «Управление автомобильных дорог РК» (по согласованию);</w:t>
            </w:r>
            <w:r>
              <w:rPr>
                <w:rFonts w:cs="Times New Roman" w:ascii="Times New Roman" w:hAnsi="Times New Roman"/>
                <w:b/>
                <w:bCs/>
                <w:color w:val="10386E"/>
                <w:shd w:fill="CBDCAB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оярвское ДРСУ ГУП РК «Мост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 г.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 муниципального района – 8 т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транспортные рас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 ОМВД России по Суоярвскому району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 г.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1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1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ка (замена) дорожных знаков согласно дислокац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 РК «Управление автомобильных дорог РК» (по согласованию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т.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т.р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т.р.- бюджет поселен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т.р. -бюджет поселения</w:t>
            </w:r>
          </w:p>
        </w:tc>
      </w:tr>
      <w:tr>
        <w:trPr>
          <w:trHeight w:val="17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и устройство освещения автодоро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т.р. –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т.р. – бюджет поселени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т.р. –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созданию безопасных условий для пешеходов (пешеходные ограждения, искусственные неровности, пешеходные дорожки и друго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т.р. – 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дение в соответствие автомобильных остановок и обустройство новы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У РК «Управление автомобильных дорог РК» (по согласованию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т.р. – 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лично – дорожной сети, находящейся в муниципальной собственности поселений района (грейдирование, расчистка снег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т.р. -бюджет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 т.р. -бюджет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т.р. -бюджет посел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т.р. -бюджет поселения</w:t>
            </w:r>
          </w:p>
        </w:tc>
      </w:tr>
      <w:tr>
        <w:trPr>
          <w:trHeight w:val="10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вентаризации, паспортизации и диагностики автодорог и искусственных сооруж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ления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т.р. -бюджет поселен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 т.р. -бюджет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 т.р. -бюджет посел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т.р. -бюджет поселения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муниципального района – 10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приобретение грамот, призов, питание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светоотражающих приспособлений для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муниципального района – 5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и обновление уголков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 муниципального района – 5 т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ПДД, их практической отработки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оярвскому району (по согласованию), МУ «Управление образования», 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 муниципального района – 1 т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(организационные расходы)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тель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ИБДД ОМВД Росс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финансовых средств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ы пос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0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0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0:00Z</dcterms:created>
  <dc:creator>user</dc:creator>
  <dc:description/>
  <cp:keywords/>
  <dc:language>en-US</dc:language>
  <cp:lastModifiedBy>Светлана</cp:lastModifiedBy>
  <cp:lastPrinted>2014-02-19T09:14:00Z</cp:lastPrinted>
  <dcterms:modified xsi:type="dcterms:W3CDTF">2015-03-16T07:20:00Z</dcterms:modified>
  <cp:revision>2</cp:revision>
  <dc:subject/>
  <dc:title>РАЙОННАЯ ЦЕЛЕВАЯ ПРОГРАММА</dc:title>
</cp:coreProperties>
</file>