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32.6pt;width:47.5pt;height:6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7164992" r:id="rId2"/>
        </w:objec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 xml:space="preserve">XI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ессия                                                                                                    1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«17 » декабря 2010 года                                                                                             №  71</w:t>
      </w:r>
    </w:p>
    <w:p>
      <w:pPr>
        <w:pStyle w:val="Lis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Lis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«О бюджете Найстенъярв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</w:t>
      </w:r>
      <w:r>
        <w:rPr>
          <w:sz w:val="24"/>
        </w:rPr>
        <w:t>1 год»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1. Основные характеристики бюджета Найстенъярвского сельского поселения на 2011 го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43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основные  характеристики бюджета Найстенъярвского сельского поселения (далее -  местный бюджет) на 2011 год: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бщий объем доходов местного бюджета  в сумме 4636,7 тыс. рублей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бщий объем расходов местного бюджета в сумме 4786,7 тыс. рублей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дефицит  местного бюджета в сумме 150  тыс. руб. или 9,1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Утвердить верхний предел муниципального внутреннего долга Найстенъярвского сельского поселения по состоянию на 01.01.2012 года в сумме 20 тыс.руб.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2"/>
        <w:ind w:left="0" w:right="-143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татья 2.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ind w:left="750" w:right="-143" w:hanging="39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перечень главных администраторов доходов местного бюджета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1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 Решен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ind w:left="750" w:right="-143" w:hanging="39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Решению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3. Доходы местного бюджета</w:t>
      </w:r>
    </w:p>
    <w:p>
      <w:pPr>
        <w:pStyle w:val="Normal"/>
        <w:ind w:left="0" w:right="-143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Найстенъярвского сельского поселения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 xml:space="preserve">приложению 3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 настоящему Решению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Статья 4. Особенности использования средств, получаемых бюджетными учреждениями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счете местного бюджета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 учету вышеуказанных средств, открытом в Отделении по Суоярвскому району Управления Федерального казначейства по Республике Карелия.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редст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местного бюджета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твердить объем доходов, расходов местного бюджета на 2011 год, осуществляемых за счет средств, указанных в части 1 настоящей статьи, согласно 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приложениям 3,4,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Решению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5. Бюджетные ассигнования местного бюджета на 2011 год.</w:t>
      </w:r>
    </w:p>
    <w:p>
      <w:pPr>
        <w:pStyle w:val="22"/>
        <w:numPr>
          <w:ilvl w:val="0"/>
          <w:numId w:val="2"/>
        </w:numPr>
        <w:tabs>
          <w:tab w:val="left" w:pos="720" w:leader="none"/>
        </w:tabs>
        <w:ind w:left="720" w:right="-143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1 год по разделам и подразделам, целевым статьям и видам расходов классификации расходов бюджетов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4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Решению.</w:t>
      </w:r>
    </w:p>
    <w:p>
      <w:pPr>
        <w:pStyle w:val="22"/>
        <w:numPr>
          <w:ilvl w:val="0"/>
          <w:numId w:val="2"/>
        </w:numPr>
        <w:tabs>
          <w:tab w:val="left" w:pos="720" w:leader="none"/>
        </w:tabs>
        <w:ind w:left="720" w:right="-143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ведомственную структуру расходов местного бюджета на 2011 год по разделам и подразделам, целевым статьям и видам расходов классификации расходов бюджетов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5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Решению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6. Особенности использования бюджетных ассигнований в 2011 году .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ind w:left="720" w:right="-143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министрация Найстенъярвского сельского поселения не вправе принимать решения, приводящие к увеличению в 2011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7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Найстенъярв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№ 6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к настоящему Решению. </w:t>
      </w:r>
    </w:p>
    <w:p>
      <w:pPr>
        <w:pStyle w:val="List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8. Источники финансирования дефицита местного бюджета.</w:t>
      </w:r>
    </w:p>
    <w:p>
      <w:pPr>
        <w:pStyle w:val="22"/>
        <w:ind w:left="0" w:right="-143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источники финансирования дефицита местного бюджета на 2011 год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7</w:t>
      </w:r>
      <w:r>
        <w:rPr>
          <w:rFonts w:eastAsia="Times New Roman" w:cs="Times New Roman"/>
          <w:b/>
          <w:color w:val="0000FF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к настоящему Решению. </w:t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татья 9. Вступление в силу настоящего Решения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стоящее Решение вступает в силу с 1 января 2011 года.</w:t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                      С.В. Серов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7"/>
        <w:szCs w:val="20"/>
        <w:lang w:val="ru-RU" w:eastAsia="zxx" w:bidi="ar-SA"/>
      </w:rPr>
    </w:pPr>
    <w:r>
      <w:rPr>
        <w:rFonts w:eastAsia="Times New Roman" w:cs="Times New Roman"/>
        <w:color w:val="auto"/>
        <w:sz w:val="17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Кракулева А. Г.</cp:lastModifiedBy>
  <cp:lastPrinted>2007-01-09T17:22:00Z</cp:lastPrinted>
  <dcterms:modified xsi:type="dcterms:W3CDTF">2010-11-22T08:24:00Z</dcterms:modified>
  <cp:revision>259</cp:revision>
  <dc:subject/>
  <dc:title>СУОЯРВСКИЙ РАЙОНЫЙ СОВЕТ МЕСТНОГО САМОУПРАВЛЕНИЯ</dc:title>
</cp:coreProperties>
</file>