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Приложение №1 </w:t>
      </w:r>
    </w:p>
    <w:p>
      <w:pPr>
        <w:pStyle w:val="Normal"/>
        <w:ind w:right="-143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К решению «О бюджете </w:t>
      </w:r>
    </w:p>
    <w:p>
      <w:pPr>
        <w:pStyle w:val="Normal"/>
        <w:ind w:right="-143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Найстенъярвского сельского</w:t>
      </w:r>
    </w:p>
    <w:p>
      <w:pPr>
        <w:pStyle w:val="Normal"/>
        <w:ind w:right="-143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поселения на 2011 год»</w:t>
      </w:r>
    </w:p>
    <w:p>
      <w:pPr>
        <w:pStyle w:val="Normal"/>
        <w:ind w:right="-143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НАЙСТЕНЪЯРВ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  <w:sz w:val="19"/>
          <w:szCs w:val="19"/>
        </w:rPr>
        <w:t>В 2011 ГОДУ</w:t>
      </w:r>
    </w:p>
    <w:p>
      <w:pPr>
        <w:pStyle w:val="Normal"/>
        <w:ind w:right="-14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</w:t>
            </w:r>
          </w:p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05010 10 0000 1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5010101000120</w:t>
            </w:r>
          </w:p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5010102000120</w:t>
            </w:r>
          </w:p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6014 10 00004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6014101000430</w:t>
            </w:r>
          </w:p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6014102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19"/>
                <w:szCs w:val="19"/>
              </w:rPr>
              <w:t>Администрация Найстенъярв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8 04020 01 0000 110</w:t>
            </w:r>
          </w:p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 08 04020 01 1000 110</w:t>
            </w:r>
          </w:p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1 08 04020 01 2000 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5010 10 0000 1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5010101000120</w:t>
            </w:r>
          </w:p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5010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5 03510 0000 120</w:t>
            </w:r>
          </w:p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5 03510 1000 120</w:t>
            </w:r>
          </w:p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1 11 05 03510 2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я поселений и созданных ими учреждений (за исключением имущества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3 03 050 10 0000 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 01 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 05 05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1 001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</w:rPr>
            </w:pPr>
            <w:r>
              <w:rPr>
                <w:sz w:val="19"/>
              </w:rPr>
              <w:t>2 02 02 102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/>
                <w:color w:val="000000"/>
                <w:sz w:val="19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2 999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поселений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3 015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4 012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04 999 10 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7 05 000 10 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Кракулева А. Г.</cp:lastModifiedBy>
  <cp:lastPrinted>2009-08-03T15:59:00Z</cp:lastPrinted>
  <dcterms:modified xsi:type="dcterms:W3CDTF">2010-11-19T13:10:00Z</dcterms:modified>
  <cp:revision>228</cp:revision>
  <dc:subject/>
  <dc:title>СУОЯРВСКИЙ РАЙОНЫЙ СОВЕТ МЕСТНОГО САМОУПРАВЛЕНИЯ</dc:title>
</cp:coreProperties>
</file>