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19.02.2015г.                                                                                                          №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01 мая 2015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06.08.2014 г. № 379 «Об утверждении перечней услуг, предоставляемых администрацией МО «Суоярвский район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и.о. заместителя главы администрации по социальным  вопросам Карьят Ж.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, Министерство экономического развития Республики Карел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присвоении наименований улицам, площадям, иным территориям проживания, а также об установлении нумерации до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земельных участков из состава земель, государственная собственность на которые не разграничена или </w:t>
            </w:r>
            <w:r>
              <w:rPr>
                <w:sz w:val="22"/>
                <w:szCs w:val="22"/>
                <w:u w:val="single"/>
              </w:rPr>
              <w:t>находящихся в собственности муниципального образования</w:t>
            </w:r>
            <w:r>
              <w:rPr>
                <w:sz w:val="22"/>
                <w:szCs w:val="22"/>
              </w:rPr>
              <w:t xml:space="preserve">,  для строительств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из состава земель, государственная собственность на которые не разграничена или </w:t>
            </w:r>
            <w:r>
              <w:rPr>
                <w:sz w:val="22"/>
                <w:szCs w:val="22"/>
                <w:u w:val="single"/>
              </w:rPr>
              <w:t>находящихся в собственности муниципального образования</w:t>
            </w:r>
            <w:r>
              <w:rPr>
                <w:sz w:val="22"/>
                <w:szCs w:val="22"/>
              </w:rPr>
              <w:t>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земельных участков  из состава земель, государственная собственность на которые не разграничена или </w:t>
            </w:r>
            <w:r>
              <w:rPr>
                <w:sz w:val="22"/>
                <w:szCs w:val="22"/>
                <w:u w:val="single"/>
              </w:rPr>
              <w:t>находящихся в собственности муниципального образования</w:t>
            </w:r>
            <w:r>
              <w:rPr>
                <w:sz w:val="22"/>
                <w:szCs w:val="22"/>
              </w:rPr>
              <w:t>,  для целей не связанных со строитель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выдача схем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color w:val="283555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нзирование  розничной продажи алкогольной проду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ой площадью по договорам социального найма детей – сирот и детей, оставшихся без попечения родителей, не имеющих закрепленного за ним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color w:val="28355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муниципальные общеобразовательны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Услуги муниципального арх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, проживающим и работающим за пределами городов, социальным работникам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user</cp:lastModifiedBy>
  <cp:lastPrinted>2015-02-20T09:52:00Z</cp:lastPrinted>
  <dcterms:modified xsi:type="dcterms:W3CDTF">2015-02-20T07:22:00Z</dcterms:modified>
  <cp:revision>16</cp:revision>
  <dc:subject/>
  <dc:title> </dc:title>
</cp:coreProperties>
</file>