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субботу , 14 марта , в Суоярви состоялось   открытие Года Литературы. Мероприятие подготовлено специалистами  центральной библиотеки. Около 200 горожан пришли в этот день в кинотеатр «Космос» и не пожалели .  Для них была подготовлена интересная программа. Презентация «Год Литературы в  Рф» , выполненная  Ловецковой Светланой, познакомила с юбилейными датами писателей, поэтов России, Карелии , с книгами – юбилярами, значимыми литературными событиями и планами на 2015 год. Посмотрев электронную презентацию сборника, изданного центральной библиотекой, узнали  наших земляков, удостоенных звания «Заслуженный работник культуры Карелии». В торжественной обстановке книга была вручена Сергеевой Т.В., а также детям  заслуженных работников  - Туркова П.С., Долгобородовой Ю.И., Пахотиной Н.Ф. .  Праздничное настроение зрителям подарили народный ансамбль народной песни «Маков цвет», академический хор, Кракулева Рита, Прядихин Семен, Дуэт «Созвучие». Людмила Тимоева   не только исполнила известные романсы, песни, но  и представила историю создания отдельных произведений. А также мы еще раз услышали  созданную  Людмилой песню  о Суоярви. В этот день звучала не только музыка, но и стихи. Трифонова Светлана, прочитала стихотворение «Читаешь чужое, а видишь свое». Из видеоролика, снятого Кустовой Анастасией, присутствующие узнали о том, что читают в Суоярви, о литературных пристрастиях детей, молодежи и  взрослых читателей. Необычную азбуку – литературную по фамилиям русских и российских писателей, поэтов составляли всем залом – и взрослые и школьники.  Были показаны слайды репродукций картин известных художников по теме «Человек и книга», а также слайд – шоу «Суоярви читающий», подготовленные Почерниной Надеждой  и Тимкович Натальей. С ролью ведущей отлично справилась библиотекарь Людмила Бахарева. Год Литературы,  который открыла  начальник отдела социальной политик и образования Корьят Жанна Леонидовна,  уверенно вступил на Суоярвскую земл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0:00Z</dcterms:created>
  <dc:creator>админ</dc:creator>
  <dc:description/>
  <cp:keywords/>
  <dc:language>en-US</dc:language>
  <cp:lastModifiedBy>Светлана</cp:lastModifiedBy>
  <dcterms:modified xsi:type="dcterms:W3CDTF">2015-03-19T06:40:00Z</dcterms:modified>
  <cp:revision>2</cp:revision>
  <dc:subject/>
  <dc:title/>
</cp:coreProperties>
</file>