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 марта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Полищук П.В.,  Петров Р.В., Потехин С.В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смотрено:  3 дела в отношении юридического лица об административном правонарушении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разившегося в неисполнении установленных пп.19.8 п.19 ч.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авил благоустройства и содержания территории Суоярвского городского поселения», утвержденных решением </w:t>
      </w:r>
      <w:r>
        <w:rPr>
          <w:sz w:val="24"/>
          <w:szCs w:val="24"/>
          <w:lang w:val="en-AU"/>
        </w:rPr>
        <w:t>XXX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AU"/>
        </w:rPr>
        <w:t>II</w:t>
      </w:r>
      <w:r>
        <w:rPr>
          <w:sz w:val="24"/>
          <w:szCs w:val="24"/>
        </w:rPr>
        <w:t xml:space="preserve"> созыва Совета Суоярвского городского поселения от 16.05.2013 г. № 215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 дело  в  отношении физического лица об административном правонарушении составленном правомочным на составление протоколов об административном правонарушении лицом Заместителем главы администрации Лоймольского сельского поселения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Республики Карелия «Об административных правонарушениях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1)  В отношении юридического лица за нарушение правил благоустройства г.Суоярви, комиссией было назначено наказание в виде предупреждения за каждое административное правонарушение. Представитель от организации по доверенности присутствовал на комиссии, ознакомлен с его  правами и обязанностями, было  дано слово, объявлено постановление по делу и разъяснен порядок обжалования.</w:t>
      </w:r>
    </w:p>
    <w:p>
      <w:pPr>
        <w:pStyle w:val="2"/>
        <w:ind w:firstLine="540"/>
        <w:rPr/>
      </w:pP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п.Пийтсиёки Р.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3:00Z</dcterms:created>
  <dc:creator>Пользователь</dc:creator>
  <dc:description/>
  <cp:keywords/>
  <dc:language>en-US</dc:language>
  <cp:lastModifiedBy>Admin</cp:lastModifiedBy>
  <dcterms:modified xsi:type="dcterms:W3CDTF">2015-03-23T12:33:00Z</dcterms:modified>
  <cp:revision>2</cp:revision>
  <dc:subject/>
  <dc:title>23 апреля 2014г</dc:title>
</cp:coreProperties>
</file>