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0" w:after="0"/>
        <w:jc w:val="center"/>
        <w:rPr>
          <w:b/>
          <w:b/>
          <w:iCs/>
          <w:color w:val="000000"/>
          <w:spacing w:val="-12"/>
        </w:rPr>
      </w:pPr>
      <w:r>
        <w:rPr>
          <w:b/>
          <w:iCs/>
          <w:color w:val="000000"/>
          <w:spacing w:val="-12"/>
        </w:rPr>
        <w:t>Работники  жилищного хозяйства узнали о пенсионных нововведениях</w:t>
      </w:r>
    </w:p>
    <w:p>
      <w:pPr>
        <w:pStyle w:val="Normal"/>
        <w:shd w:fill="FFFFFF" w:val="clear"/>
        <w:spacing w:before="540" w:after="0"/>
        <w:jc w:val="both"/>
        <w:rPr/>
      </w:pPr>
      <w:r>
        <w:rPr>
          <w:iCs/>
          <w:color w:val="000000"/>
          <w:spacing w:val="-12"/>
        </w:rPr>
        <w:tab/>
        <w:t>Единый день пенсионного консультирования, ставший уже традиционным мероприятием для работников  Пенсионного фонда Карелии, состоялся 19 марта.  В этот раз об особенностях пенсионного законодательства  рассказали  работникам жилищно-коммунального хозяйства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Управляющий Отделением Николай Левин выступил перед сотрудниками управления АО «Петрозаводские коммунальные системы».  Он напомнил, что с 2015 года существуют два вида пенсии – страховая и накопительная, при этом страховая </w:t>
      </w:r>
      <w:r>
        <w:rPr/>
        <w:t xml:space="preserve">пенсия рассчитывается  по новой с  использованием специальных пенсионных баллов. Ими оценивается каждый год работы гражданина. Стоимость балла каждый год устанавливается Постановлением Правительства Российской Федерации, так, после февральской индексации, он составляет 71 руб.41 коп. Начиная с 2024 года, к моменту выхода на пенсию у гражданина должно быть не менее 30 балл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иколай Иванович сообщил, что в страховой стаж будут включаться периоды ухода за ребенком, инвалидом, а также годы службы в армии. Один год ухода за гражданином, достигшим 80 лет, инвалидом I группы или ребенком-инвалидом, также как и год военной службы по призыву и год ухода за первым ребенком, будут оцениваться в 1,8 балла. При этом год ухода за вторым ребенком оценивается в 3,6 балла, а год за третьим и четвертым оцениваются по 5,4 балла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азмер будущей пенсии будет напрямую зависеть от размера официальной заработной платы и от продолжительности страхового стажа. А получить полную информацию о том, сколько баллов уже накоплено на индивидуальном лицевом счете, какая сумма страховых взносов перечислена работодателем, можно </w:t>
      </w:r>
      <w:r>
        <w:rPr>
          <w:bCs/>
        </w:rPr>
        <w:t>с помощью электронного сервиса «Личный кабинет застрахованного лица», который открыт на сайте Пенсионного фонда России (pfrf.r).</w:t>
      </w:r>
    </w:p>
    <w:p>
      <w:pPr>
        <w:pStyle w:val="Normal"/>
        <w:ind w:firstLine="567"/>
        <w:jc w:val="both"/>
        <w:rPr/>
      </w:pPr>
      <w:r>
        <w:rPr/>
        <w:t>Кроме этого, руководитель Пенсионного фонда Карелии подчеркнул, что до конца 2015 года гражданам нужно определиться с выбором тарифа страховых взносов на формирование будущей пенсии, решив для себя – направлять взносы только на страховую пенсию или на страховую и накопительную.</w:t>
      </w:r>
    </w:p>
    <w:p>
      <w:pPr>
        <w:pStyle w:val="Normal"/>
        <w:ind w:firstLine="567"/>
        <w:jc w:val="both"/>
        <w:rPr/>
      </w:pPr>
      <w:r>
        <w:rPr/>
        <w:t>Как обычно, на встрече было задано много вопросов, на которые каждый получил разъяснения, кроме этого, были оставлены информационные материалы для самостоятельного изучения.</w:t>
      </w:r>
    </w:p>
    <w:p>
      <w:pPr>
        <w:pStyle w:val="Normal"/>
        <w:ind w:firstLine="567"/>
        <w:jc w:val="both"/>
        <w:rPr/>
      </w:pPr>
      <w:r>
        <w:rPr/>
        <w:t xml:space="preserve">В это же день практически во всех районах республики прошли встречи сотрудников Пенсионного фонда Карелии с представителями трудовых коллективов отрасли ЖКХ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есс-служба ОПФР по РК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.03.2015</w:t>
      </w:r>
    </w:p>
    <w:sectPr>
      <w:type w:val="nextPage"/>
      <w:pgSz w:w="11906" w:h="16838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3:00Z</dcterms:created>
  <dc:creator>Валерия Ивановна Новикова</dc:creator>
  <dc:description/>
  <cp:keywords/>
  <dc:language>en-US</dc:language>
  <cp:lastModifiedBy>Кубасова Г.И. 009-2201</cp:lastModifiedBy>
  <cp:lastPrinted>2015-03-20T14:30:00Z</cp:lastPrinted>
  <dcterms:modified xsi:type="dcterms:W3CDTF">2015-03-20T11:30:00Z</dcterms:modified>
  <cp:revision>7</cp:revision>
  <dc:subject/>
  <dc:title/>
</cp:coreProperties>
</file>