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 с должниками в Отделении Пенсионного фонда</w:t>
      </w:r>
    </w:p>
    <w:p>
      <w:pPr>
        <w:pStyle w:val="Normal"/>
        <w:autoSpaceDE w:val="false"/>
        <w:spacing w:lineRule="auto" w:line="240" w:before="0" w:after="0"/>
        <w:ind w:left="-87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Отделении Пенсионного фонда Республики Карелия состоялось совещание по вопросу погашения задолженности по страховым взносам в Пенсионный фонд и Федеральный фонд обязательного медицинского страхования. Работу комиссии с участием представителей налоговой службы, прокуратуры и службы судебных приставов возглавил управляющий Отделением ПФР по Республике Карелия Николай Левин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заседании комиссии были рассмотрены пять организаций - должников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ство с ограниченной ответственностью «Промышленная группа «Диабаз» (Кондопожский район), основной вид деятельности которой – добыча камня для строительства, имеет задолженность по страховым взносам за 3 и 4 квартал 2014 года в сумме 2,5 млн.рублей. Представитель компании сообщила, что до 1 апреля задолженность будет погашена. 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правляющий Отделением Николай Левин обратил внимание, что в силу особенностей производства должны быть организованы рабочие места с вредными условиями труда, за которые страхователь обязан уплачивать дополнительные тарифы страховых взносов с целью обеспечения права работников на льготное пенсионное обеспечение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имка ООО «Санаторий «Марциальные воды» (Кондопожский район) составила 3,2 млн. руб. К заседанию комиссии Общество погасило задолженность в размере 740 тыс. рублей,  оставшуюся сумму долга в размере 2,5 млн. руб. планирует погасить до 23 марта текущего года. Руководитель Александр Матиешин сообщил, что задолженность за 4 квартал 2014 г. образовалась из-за недостаточности собственных оборотных средств: в первую очередь, поступающие средства направляются на выплату зарплаты работникам (в санатории трудится порядка 250 человек), при этом стоимость путевок с начала 2015 года осталась на уровне цен прошлого года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правляющий Отделением подчеркнул, что «Марциальные воды» - одно из крупных организаций в Кондопожском  районе, вносит значительный вклад в экономику района. 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ОО «Петро-гранит», зарегистрированное в Петрозаводске,  ведет свою производственную деятельность по добыче щебня в Муезерском районе. Почти за шесть лет существования организации ее коллектив (93 человека) практически не менялся. Заместитель руководителя Владимир Слепнев пояснил, что доходы организации имеют сезонный характер. В настоящее время появились заказы, начались поступления средств, поэтому задолженность по  страховым взносам будет погашена в ближайшее время. 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ОО «Онежский тракторный завод» задолжал в бюджет Пенсионного фонда и фонда медицинского страхования 4,5 млн. руб. за 3 и 4 квартал 2014 года. Представитель завода сообщил, что с июля прошлого года предприятие находится в простое, работники - в оплачиваемом отпуске,  промышленное производство тракторов остановлено. В настоящее время проводится научно-исследовательская работа по созданию колесной техники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первые за многие годы существования в числе неплательщиков по страховым взносам оказалась ООО «ПСК СТРОИТЕЛЬ». Директор предприятия Николай Жилкин заверил, что задолженность будет погашена в ближайшее время. 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представителям организаций-должников напомнили об их социальной ответственности  перед работниками в части формирования их пенсионных прав.</w:t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73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left="-873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3.2015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9:00Z</dcterms:created>
  <dc:creator>Валерия Ивановна Новикова</dc:creator>
  <dc:description/>
  <cp:keywords/>
  <dc:language>en-US</dc:language>
  <cp:lastModifiedBy>Кубасова Г.И. 009-2201</cp:lastModifiedBy>
  <cp:lastPrinted>2014-04-09T14:30:00Z</cp:lastPrinted>
  <dcterms:modified xsi:type="dcterms:W3CDTF">2015-03-26T09:41:00Z</dcterms:modified>
  <cp:revision>10</cp:revision>
  <dc:subject/>
  <dc:title/>
</cp:coreProperties>
</file>