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единовременных выплатах в связи с 70-лети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в Великой Отечественной войне 1941-1945 гг.</w:t>
      </w:r>
    </w:p>
    <w:p>
      <w:pPr>
        <w:pStyle w:val="Normal"/>
        <w:ind w:right="113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 w:before="0" w:after="240"/>
        <w:ind w:firstLine="709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26 февраля 2015года №</w:t>
      </w:r>
      <w:r>
        <w:rPr>
          <w:b/>
          <w:szCs w:val="28"/>
        </w:rPr>
        <w:t xml:space="preserve"> 100 </w:t>
      </w:r>
      <w:r>
        <w:rPr>
          <w:szCs w:val="28"/>
        </w:rPr>
        <w:t>«О единовременной выплате некоторым категориям граждан Российской Федерации в связи с 70 - летием Победы в Великой Отечественной войне 1941</w:t>
        <w:noBreakHyphen/>
        <w:t xml:space="preserve">1945 годов» в апреле 2015 года будет произведена единовременная выплата отдельным категориям граждан Российской Федерации, постоянно проживающих на территории Российской Федерации.  </w:t>
      </w:r>
    </w:p>
    <w:p>
      <w:pPr>
        <w:pStyle w:val="Style23"/>
        <w:spacing w:lineRule="auto" w:line="276" w:before="0" w:after="240"/>
        <w:ind w:firstLine="709"/>
        <w:rPr>
          <w:szCs w:val="28"/>
        </w:rPr>
      </w:pPr>
      <w:r>
        <w:rPr>
          <w:szCs w:val="28"/>
        </w:rPr>
        <w:t>В Республике Карелия на сегодняшний день проживает 9026 человек, получателей единовременной выплаты к юбилею Победы. В зависимости от категории получателей, суммы выплат составят 7 и 3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7000 руб. единовременную выплату получа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Великой Отечественной войны (167 чел.)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 Великой Отечественной войны (794 чел.)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работавшие  в период Великой Отечественной войны на военных объектах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гражденные  знаком "Жителю блокадного Ленинграда"(637)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несовершеннолетние узники концлагерей, гетто и других мест принудительного содержания, созданных фашистами и их союзниками (3333 чел.)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ы (вдовцы) военнослужащего, погибшего в период Великой Отечественной войны, войны с Финляндией или Японией (15 чел.)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ы (вдовцы) умершего инвалидов и участников Великой Отечественной войны (878 чел.)</w:t>
      </w:r>
    </w:p>
    <w:p>
      <w:pPr>
        <w:pStyle w:val="Normal"/>
        <w:suppressAutoHyphens w:val="true"/>
        <w:ind w:left="142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мере 3000 руб. единовременную выплату получа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женики тыла (лица, проработавшие в тылу в период с 22.06.1941 по 09.05.1945г.г. не менее 6 месяцев, и лица, награжденные орденами и медалями СССР за самоотверженный труд в период Великой Отечественной войны) (3078 чел.)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совершеннолетние узники нацистских концлагерей, тюрем и гетто (3 чел.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Отделения ПФР по Республике Карелия</w:t>
      </w:r>
    </w:p>
    <w:p>
      <w:pPr>
        <w:pStyle w:val="Normal"/>
        <w:suppressAutoHyphens w:val="true"/>
        <w:spacing w:lineRule="auto" w:line="276" w:before="0" w:after="12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03.2015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Обычный отступ"/>
    <w:basedOn w:val="Normal"/>
    <w:qFormat/>
    <w:pPr>
      <w:spacing w:lineRule="auto" w:line="360"/>
      <w:ind w:firstLine="624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5:00Z</dcterms:created>
  <dc:creator>Алексахина С.Н. 009-2103</dc:creator>
  <dc:description/>
  <cp:keywords/>
  <dc:language>en-US</dc:language>
  <cp:lastModifiedBy>Светлана</cp:lastModifiedBy>
  <cp:lastPrinted>2012-08-16T14:29:00Z</cp:lastPrinted>
  <dcterms:modified xsi:type="dcterms:W3CDTF">2015-03-30T12:45:00Z</dcterms:modified>
  <cp:revision>2</cp:revision>
  <dc:subject/>
  <dc:title/>
</cp:coreProperties>
</file>