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 1 апреля социальные пенсии и пенсии по государственному пенсионному обеспечению вырастут на 10,3%, ЕДВ – на 5,5%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C 1 апреля социальные пенсии российских пенсионеров вырастут на 10,3 процент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Размеры ежемесячной денежной выплаты (ЕДВ) федеральным льготникам (ветераны, инвалиды, граждане, подвергшиеся воздействию радиации, Герои Советского Союза, Герои Социалистического Труда и др.) с 1 апреля будут проиндексированы на 5,5%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На 10,3% в апреле повышаются пенсии по государственному пенсионному обеспечению,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Карелии индексация повысит уровень пенсионного обеспечения свыше 16 тысяч пенсионеров (из которых 14,9 тыс.  человек – получатели социальных пенсий) и более 82 тысяч получателей социальных выплат, большинство из которых также являются пенсионерам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 Республике Карелия средний размер социальной пенсии после повышения составит 8930 рублей. Средний размер социальной пенсии детям-инвалидам </w:t>
      </w:r>
      <w:r>
        <w:rPr/>
        <w:t xml:space="preserve">составит 13800 </w:t>
      </w:r>
      <w:r>
        <w:rPr>
          <w:color w:val="000000"/>
        </w:rPr>
        <w:t>рублей. Средние размеры пенсий граждан из числа инвалидов вследствие военной травмы и участников Великой Отечественной войны, получающих две пенсии, составят 36900 рублей и 37550 рублей соответственно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помним, с 1 февраля 2015 года страховые пенсии более 221 тыс. пенсионеров Карелии были проиндексированы на 11,4 процента исходя из роста потребительских цен за 2014 год. В результате индексации в Карелии средний размер страховой пенсии по старости, с учетом фиксированной выплаты,  составляет </w:t>
      </w:r>
      <w:r>
        <w:rPr/>
        <w:t>15 тыс.600 рублей</w:t>
      </w:r>
      <w:r>
        <w:rPr>
          <w:color w:val="000000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августе 2015 года будет произведен беззаявительный перерасчет страховых пенсий работающих пенсионер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right"/>
        <w:rPr>
          <w:color w:val="000000"/>
        </w:rPr>
      </w:pPr>
      <w:r>
        <w:rPr>
          <w:color w:val="000000"/>
        </w:rPr>
        <w:t>Пресс-служба Отделения ПФР по Республике Карелия</w:t>
      </w:r>
    </w:p>
    <w:p>
      <w:pPr>
        <w:pStyle w:val="Normal"/>
        <w:autoSpaceDE w:val="false"/>
        <w:spacing w:before="60" w:after="60"/>
        <w:ind w:firstLine="567"/>
        <w:jc w:val="right"/>
        <w:rPr/>
      </w:pPr>
      <w:r>
        <w:rPr>
          <w:color w:val="000000"/>
        </w:rPr>
        <w:t>2</w:t>
      </w:r>
      <w:r>
        <w:rPr>
          <w:color w:val="000000"/>
          <w:lang w:val="en-US"/>
        </w:rPr>
        <w:t>8</w:t>
      </w:r>
      <w:r>
        <w:rPr>
          <w:color w:val="000000"/>
        </w:rPr>
        <w:t>.03.2015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Стас</dc:creator>
  <dc:description/>
  <cp:keywords/>
  <dc:language>en-US</dc:language>
  <cp:lastModifiedBy>Светлана</cp:lastModifiedBy>
  <cp:lastPrinted>2014-11-05T14:35:00Z</cp:lastPrinted>
  <dcterms:modified xsi:type="dcterms:W3CDTF">2015-03-30T12:53:00Z</dcterms:modified>
  <cp:revision>2</cp:revision>
  <dc:subject/>
  <dc:title>Пенсии</dc:title>
</cp:coreProperties>
</file>