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Доклад «О результатах работы администрации МО  «Суоярвский район» по осуществлению полномочий муниципального района за 2014 год» </w:t>
      </w:r>
    </w:p>
    <w:p>
      <w:pPr>
        <w:pStyle w:val="Normal"/>
        <w:ind w:firstLine="708"/>
        <w:jc w:val="both"/>
        <w:rPr>
          <w:b/>
          <w:b/>
          <w:color w:val="993300"/>
        </w:rPr>
      </w:pPr>
      <w:r>
        <w:rPr>
          <w:b/>
          <w:color w:val="993300"/>
        </w:rPr>
      </w:r>
    </w:p>
    <w:p>
      <w:pPr>
        <w:pStyle w:val="Normal"/>
        <w:ind w:right="-180" w:firstLine="709"/>
        <w:jc w:val="both"/>
        <w:rPr/>
      </w:pPr>
      <w:r>
        <w:rPr>
          <w:color w:val="000000"/>
        </w:rPr>
        <w:t xml:space="preserve">В отчетном 2014 году работа Администрации муниципального образования «Суоярвский район», её структурных подразделений и муниципальных учреждений была направлена на выполнение полномочий по решению вопросов местного значения, определенных Федеральным законом № 131 «Об общих принципах организации местного самоуправления в Российской Федерации» и Уставом муниципального образования, </w:t>
      </w:r>
      <w:r>
        <w:rPr/>
        <w:t>при рациональном использовании имеющихся ресурсов, во взаимодействии с Правительством Республики Карелия и главами поселений, Советами  депутатов и хозяйствующими субъектами района. Главной задачей администрации было поддержание стабильной работы всех систем жизнеобеспечения, базовых отраслей экономики и социальной сферы муниципального района. Эти задачи приходилось решать в условиях существенного сокращения доходной базы местного бюджета, сложного и неустойчивого состояния основных отраслей экономики, снижения инвестиционной активности.</w:t>
      </w:r>
    </w:p>
    <w:p>
      <w:pPr>
        <w:pStyle w:val="Normal"/>
        <w:ind w:right="-180" w:firstLine="709"/>
        <w:jc w:val="both"/>
        <w:rPr/>
      </w:pPr>
      <w:r>
        <w:rPr/>
      </w:r>
    </w:p>
    <w:p>
      <w:pPr>
        <w:pStyle w:val="Normal"/>
        <w:ind w:right="-180" w:firstLine="709"/>
        <w:jc w:val="both"/>
        <w:rPr/>
      </w:pPr>
      <w:r>
        <w:rPr/>
        <w:t>По итогам 2014 года социально-экономическая  ситуация в Суоярвском районе характеризуется следующими показателями.</w:t>
      </w:r>
    </w:p>
    <w:p>
      <w:pPr>
        <w:pStyle w:val="Normal"/>
        <w:ind w:firstLine="708"/>
        <w:rPr/>
      </w:pPr>
      <w:r>
        <w:rPr/>
        <w:t xml:space="preserve">Оборот организаций всех видов деятельности составил 3 млрд. 262 млн.рублей, что  составляет 111% к предыдущему году. На долю Суоярвского района приходится 1,3%  объема производства товаров и услуг по Республике Карелия. </w:t>
      </w:r>
    </w:p>
    <w:p>
      <w:pPr>
        <w:pStyle w:val="Style16"/>
        <w:spacing w:before="0" w:after="0"/>
        <w:ind w:firstLine="708"/>
        <w:jc w:val="both"/>
        <w:rPr/>
      </w:pPr>
      <w:r>
        <w:rPr>
          <w:rFonts w:cs="Times New Roman" w:ascii="Times New Roman" w:hAnsi="Times New Roman"/>
          <w:color w:val="000000"/>
        </w:rPr>
        <w:t xml:space="preserve">Индекс промышленного производства составил 92,5 %, </w:t>
      </w:r>
      <w:r>
        <w:rPr>
          <w:rFonts w:cs="Times New Roman" w:ascii="Times New Roman" w:hAnsi="Times New Roman"/>
          <w:i/>
          <w:color w:val="000000"/>
        </w:rPr>
        <w:t>(по Республике Карелия –100,3 %)</w:t>
      </w:r>
      <w:r>
        <w:rPr>
          <w:rFonts w:cs="Times New Roman" w:ascii="Times New Roman" w:hAnsi="Times New Roman"/>
          <w:color w:val="000000"/>
        </w:rPr>
        <w:t xml:space="preserve">, в т.ч. по добыче полезных ископаемых» - 91%, по обрабатывающим производствам – 75%, заготовке древесины – 94%, производству хлеба и хлебобулочных изделий – 96%. </w:t>
      </w:r>
    </w:p>
    <w:p>
      <w:pPr>
        <w:pStyle w:val="Style16"/>
        <w:spacing w:before="0" w:after="0"/>
        <w:ind w:firstLine="708"/>
        <w:jc w:val="both"/>
        <w:rPr>
          <w:rFonts w:ascii="Times New Roman" w:hAnsi="Times New Roman" w:cs="Times New Roman"/>
          <w:color w:val="000000"/>
        </w:rPr>
      </w:pPr>
      <w:r>
        <w:rPr>
          <w:rFonts w:cs="Times New Roman" w:ascii="Times New Roman" w:hAnsi="Times New Roman"/>
          <w:color w:val="000000"/>
        </w:rPr>
        <w:t>Осуществляется конкурсное производство в отношении картонной фабрики. Более полугода в Арбитражном суде рассматривалось дело о расторжении договора аренды участков лесного фонда с ЗАО «Запкареллес» в связи с нарушением предприятием условий договора, что негативно сказалось на  объемах заготовки древесины – 87,5% к уровню 2013 года.</w:t>
      </w:r>
    </w:p>
    <w:p>
      <w:pPr>
        <w:pStyle w:val="Normal"/>
        <w:ind w:firstLine="709"/>
        <w:jc w:val="both"/>
        <w:rPr/>
      </w:pPr>
      <w:r>
        <w:rPr/>
        <w:t xml:space="preserve">За последние три года Суоярвский район занимает лидирующее место по добыче строительного камня для производства щебня. В 2014 году произведено 2 млн. 750 тыс.куб.м. щебня, что составляет 18% от общего объема добычи по Республике Карелия. Действует 6 горнодобывающих предприятий.  Высокая степень готовности к вводу в эксплуатацию у ООО «Гранит-Суоярви» на территории Лоймольского сельского поселения. Еще по 8 месторождениям выданы лицензии и в различных стадиях осуществляется их разработка. </w:t>
      </w:r>
    </w:p>
    <w:p>
      <w:pPr>
        <w:pStyle w:val="Normal"/>
        <w:ind w:firstLine="709"/>
        <w:jc w:val="both"/>
        <w:rPr/>
      </w:pPr>
      <w:r>
        <w:rPr/>
        <w:t xml:space="preserve">Однако в прошлом году ситуация на предприятиях по добыче строительного камня была нестабильной, что связано с  сокращением спроса на продукцию и резким ростом железнодорожных тарифов, а также сменой собственников предприятий. Это являлось сдерживающим фактором не только для действующих, но и для строящихся карьеров.  </w:t>
      </w:r>
    </w:p>
    <w:p>
      <w:pPr>
        <w:pStyle w:val="Normal"/>
        <w:tabs>
          <w:tab w:val="left" w:pos="709" w:leader="none"/>
          <w:tab w:val="left" w:pos="6540" w:leader="none"/>
        </w:tabs>
        <w:spacing w:before="120" w:after="0"/>
        <w:jc w:val="both"/>
        <w:rPr/>
      </w:pPr>
      <w:r>
        <w:rPr/>
        <w:tab/>
        <w:t xml:space="preserve">В 2014 году тремя форелевыми хозяйствами района выращено 724 тонны товарной рыбы, это на 80% больше, чем в предыдущем году. Форелевые хозяйства планируют расширение производства, осуществляют мероприятия по улучшению своей материально-технической базы. </w:t>
      </w:r>
    </w:p>
    <w:p>
      <w:pPr>
        <w:pStyle w:val="Normal"/>
        <w:ind w:firstLine="708"/>
        <w:jc w:val="both"/>
        <w:rPr>
          <w:i/>
          <w:i/>
        </w:rPr>
      </w:pPr>
      <w:r>
        <w:rPr>
          <w:i/>
        </w:rPr>
        <w:t xml:space="preserve">Крестьянскими (фермерскими) и личными подсобными хозяйствами произведено 78,5 тонн мяса скота и птицы (100,6% к уровню предыдущего года), 374,2 тонн молока (92,9% к уровню предыдущего года), 271 тыс. штук яиц (122,3% к уровню предыдущего года), выращено 2433 тонн картофеля (93,4% к уровню предыдущего года),, 647 тонн овощей (88,7% к уровню предыдущего года). </w:t>
      </w:r>
    </w:p>
    <w:p>
      <w:pPr>
        <w:pStyle w:val="Normal"/>
        <w:tabs>
          <w:tab w:val="left" w:pos="709" w:leader="none"/>
          <w:tab w:val="left" w:pos="6540" w:leader="none"/>
        </w:tabs>
        <w:spacing w:before="120" w:after="0"/>
        <w:jc w:val="both"/>
        <w:rPr>
          <w:i/>
          <w:i/>
        </w:rPr>
      </w:pPr>
      <w:r>
        <w:rPr>
          <w:i/>
        </w:rPr>
      </w:r>
    </w:p>
    <w:p>
      <w:pPr>
        <w:pStyle w:val="Normal"/>
        <w:spacing w:before="120" w:after="0"/>
        <w:ind w:firstLine="539"/>
        <w:jc w:val="both"/>
        <w:rPr/>
      </w:pPr>
      <w:r>
        <w:rPr/>
        <w:t>В 2014 году введены  в эксплуатацию 11 индивидуальных жилых домов общей  площадью 1090 кв.м. (для сравнения: в 2013 году - только один индивидуальный жилой дом площадью 70  кв.м.). В рамках исполнения полномочий по распоряжению земельными участками администрацией района предоставлены гражданам для индивидуального жилищного строительства 15 земельных участков общей площадью 2  га, в том числе многодетным семьям – 3 участка.</w:t>
      </w:r>
    </w:p>
    <w:p>
      <w:pPr>
        <w:pStyle w:val="TextBodyIndent"/>
        <w:spacing w:before="0" w:after="0"/>
        <w:ind w:left="0" w:firstLine="708"/>
        <w:jc w:val="both"/>
        <w:rPr/>
      </w:pPr>
      <w:r>
        <w:rPr/>
        <w:t>На развитие экономики и социальной сферы использовано 128 млн.рублей</w:t>
      </w:r>
      <w:r>
        <w:rPr>
          <w:b/>
        </w:rPr>
        <w:t xml:space="preserve"> </w:t>
      </w:r>
      <w:r>
        <w:rPr/>
        <w:t>инвестиций, что составляет 86,8% к уровню 2013 года. Инвестиции за счет средств бюджетов всех уровней составили 12,7 млн.руб.</w:t>
      </w:r>
    </w:p>
    <w:p>
      <w:pPr>
        <w:pStyle w:val="TextBodyIndent"/>
        <w:spacing w:before="0" w:after="0"/>
        <w:ind w:left="0" w:firstLine="708"/>
        <w:jc w:val="both"/>
        <w:rPr/>
      </w:pPr>
      <w:r>
        <w:rPr/>
        <w:t xml:space="preserve">Потенциальным инвесторам Суоярвский район сегодня готов предложить как минимум 4 промышленные  площадки для размещения производственно-технологических мощностей. Актуальная информация о площадках размещается на различных информационных ресурсах: официальном сайте администрации, на портале «Республика Карелия для инвестора», сайте Корпорации развития Республики Карелия. </w:t>
      </w:r>
    </w:p>
    <w:p>
      <w:pPr>
        <w:pStyle w:val="TextBodyIndent"/>
        <w:spacing w:before="0" w:after="0"/>
        <w:ind w:left="0" w:firstLine="708"/>
        <w:jc w:val="both"/>
        <w:rPr/>
      </w:pPr>
      <w:r>
        <w:rPr/>
        <w:t xml:space="preserve">К сожалению, возникли трудности в ходе реализации инвестиционного проекта по строительству нефтеперерабатывающего завода в м.Паперо, связанные с переводом земель лесного фонда в категорию земель промышленности. </w:t>
      </w:r>
    </w:p>
    <w:p>
      <w:pPr>
        <w:pStyle w:val="TextBodyIndent"/>
        <w:spacing w:before="0" w:after="0"/>
        <w:ind w:left="0" w:firstLine="708"/>
        <w:jc w:val="both"/>
        <w:rPr/>
      </w:pPr>
      <w:r>
        <w:rPr/>
        <w:t xml:space="preserve">Разработана и направлена на согласование в Госкомитет Республики Карелия по управлению государственным имуществом Схема размещения рекламных мест, в которую включены 11 рекламных мест – 8 оформленных  земельных участков и три здания. </w:t>
      </w:r>
    </w:p>
    <w:p>
      <w:pPr>
        <w:pStyle w:val="Normal"/>
        <w:spacing w:before="120" w:after="0"/>
        <w:ind w:firstLine="709"/>
        <w:jc w:val="both"/>
        <w:rPr>
          <w:i/>
          <w:i/>
        </w:rPr>
      </w:pPr>
      <w:r>
        <w:rPr>
          <w:b/>
        </w:rPr>
        <w:t xml:space="preserve">Оборот розничной торговли </w:t>
      </w:r>
      <w:r>
        <w:rPr/>
        <w:t>за 2014 год составил 1млрд. 281 млн. руб. и увеличился на 15%  по сравнению с предыдущим годом.</w:t>
      </w:r>
      <w:r>
        <w:rPr>
          <w:i/>
        </w:rPr>
        <w:t xml:space="preserve"> В общем объеме товарооборота по республике доля Суоярвского района составляет 1,3%. Суммарная обеспеченность населения площадью торговых объектов на 1 тысячу человек составляет 416 кв. метров, что выше норматива минимальной обеспеченности населения на 22%.</w:t>
      </w:r>
    </w:p>
    <w:p>
      <w:pPr>
        <w:pStyle w:val="31"/>
        <w:spacing w:before="0" w:after="0"/>
        <w:ind w:left="0" w:right="142" w:firstLine="540"/>
        <w:jc w:val="both"/>
        <w:rPr>
          <w:sz w:val="24"/>
          <w:szCs w:val="24"/>
        </w:rPr>
      </w:pPr>
      <w:r>
        <w:rPr>
          <w:sz w:val="24"/>
          <w:szCs w:val="24"/>
        </w:rPr>
        <w:t>В соответствии с Указом Президента РФ от 06.08.2014 г. № 560 «О применении отдельных специальных экономических мер в целях обеспечения безопасности Российской Федерации»</w:t>
      </w:r>
      <w:r>
        <w:rPr>
          <w:color w:val="C00000"/>
          <w:sz w:val="24"/>
          <w:szCs w:val="24"/>
        </w:rPr>
        <w:t xml:space="preserve"> </w:t>
      </w:r>
      <w:r>
        <w:rPr>
          <w:sz w:val="24"/>
          <w:szCs w:val="24"/>
        </w:rPr>
        <w:t>администрацией с сентября по декабрь 2014 года осуществлялся ежедневный мониторинг цен на социально значимые продовольственные товары в магазинах различных форматов. В случае значительного подорожания продуктов выяснялись причины роста цен. Информация передавалась в Министерство экономического развития Республики Карелия. Индекс потребительских цен на продовольственные товары за 2014 год составил</w:t>
      </w:r>
      <w:r>
        <w:rPr>
          <w:color w:val="C00000"/>
          <w:sz w:val="24"/>
          <w:szCs w:val="24"/>
        </w:rPr>
        <w:t xml:space="preserve"> </w:t>
      </w:r>
      <w:r>
        <w:rPr>
          <w:sz w:val="24"/>
          <w:szCs w:val="24"/>
        </w:rPr>
        <w:t>116,2%.</w:t>
      </w:r>
    </w:p>
    <w:p>
      <w:pPr>
        <w:pStyle w:val="Normal"/>
        <w:ind w:firstLine="708"/>
        <w:jc w:val="both"/>
        <w:rPr>
          <w:color w:val="C00000"/>
        </w:rPr>
      </w:pPr>
      <w:r>
        <w:rPr/>
        <w:t>В прошедшем году проведены две сельскохозяйственные ярмарки, в которых приняли участие 27</w:t>
      </w:r>
      <w:r>
        <w:rPr>
          <w:color w:val="C00000"/>
        </w:rPr>
        <w:t xml:space="preserve"> </w:t>
      </w:r>
      <w:r>
        <w:rPr/>
        <w:t>участников -</w:t>
      </w:r>
      <w:r>
        <w:rPr>
          <w:color w:val="C00000"/>
        </w:rPr>
        <w:t xml:space="preserve"> </w:t>
      </w:r>
      <w:r>
        <w:rPr/>
        <w:t>предпринимателей, личных подсобных хозяйств и дачников. Объем реализованных товаров составил</w:t>
      </w:r>
      <w:r>
        <w:rPr>
          <w:color w:val="C00000"/>
        </w:rPr>
        <w:t xml:space="preserve"> </w:t>
      </w:r>
      <w:r>
        <w:rPr/>
        <w:t>483 тыс. руб.</w:t>
      </w:r>
    </w:p>
    <w:p>
      <w:pPr>
        <w:pStyle w:val="31"/>
        <w:spacing w:before="0" w:after="0"/>
        <w:ind w:left="0" w:right="142" w:firstLine="540"/>
        <w:jc w:val="both"/>
        <w:rPr/>
      </w:pPr>
      <w:r>
        <w:rPr>
          <w:color w:val="C00000"/>
          <w:sz w:val="24"/>
          <w:szCs w:val="24"/>
        </w:rPr>
        <w:t xml:space="preserve"> </w:t>
      </w:r>
      <w:r>
        <w:rPr>
          <w:sz w:val="24"/>
          <w:szCs w:val="24"/>
        </w:rPr>
        <w:t>В рамках полномочий по лицензированию розничной продажи алкогольной продукции в 2014 году было выдано</w:t>
      </w:r>
      <w:r>
        <w:rPr>
          <w:color w:val="C00000"/>
          <w:sz w:val="24"/>
          <w:szCs w:val="24"/>
        </w:rPr>
        <w:t xml:space="preserve"> </w:t>
      </w:r>
      <w:r>
        <w:rPr>
          <w:sz w:val="24"/>
          <w:szCs w:val="24"/>
        </w:rPr>
        <w:t>4 лицензии, продлено и переоформлено</w:t>
      </w:r>
      <w:r>
        <w:rPr>
          <w:color w:val="C00000"/>
          <w:sz w:val="24"/>
          <w:szCs w:val="24"/>
        </w:rPr>
        <w:t xml:space="preserve"> </w:t>
      </w:r>
      <w:r>
        <w:rPr>
          <w:sz w:val="24"/>
          <w:szCs w:val="24"/>
        </w:rPr>
        <w:t>23 лицензии, проведено</w:t>
      </w:r>
      <w:r>
        <w:rPr>
          <w:color w:val="C00000"/>
          <w:sz w:val="24"/>
          <w:szCs w:val="24"/>
        </w:rPr>
        <w:t xml:space="preserve"> </w:t>
      </w:r>
      <w:r>
        <w:rPr>
          <w:sz w:val="24"/>
          <w:szCs w:val="24"/>
        </w:rPr>
        <w:t>34 проверки торговых объектов на соответствие лицензионным требованиям при розничной продаже алкогольной продукции. За продление и переоформление лицензий в бюджет поступило</w:t>
      </w:r>
      <w:r>
        <w:rPr>
          <w:color w:val="C00000"/>
          <w:sz w:val="24"/>
          <w:szCs w:val="24"/>
        </w:rPr>
        <w:t xml:space="preserve"> </w:t>
      </w:r>
      <w:r>
        <w:rPr>
          <w:sz w:val="24"/>
          <w:szCs w:val="24"/>
        </w:rPr>
        <w:t>960 тыс. руб. государственной пошлины.</w:t>
      </w:r>
    </w:p>
    <w:p>
      <w:pPr>
        <w:pStyle w:val="Normal"/>
        <w:ind w:firstLine="708"/>
        <w:jc w:val="both"/>
        <w:rPr>
          <w:color w:val="C00000"/>
        </w:rPr>
      </w:pPr>
      <w:r>
        <w:rPr/>
        <w:t xml:space="preserve">В сфере </w:t>
      </w:r>
      <w:r>
        <w:rPr>
          <w:b/>
        </w:rPr>
        <w:t>малого бизнеса</w:t>
      </w:r>
      <w:r>
        <w:rPr/>
        <w:t xml:space="preserve"> действуют</w:t>
      </w:r>
      <w:r>
        <w:rPr>
          <w:color w:val="C00000"/>
        </w:rPr>
        <w:t xml:space="preserve"> </w:t>
      </w:r>
      <w:r>
        <w:rPr/>
        <w:t>80</w:t>
      </w:r>
      <w:r>
        <w:rPr>
          <w:color w:val="C00000"/>
        </w:rPr>
        <w:t xml:space="preserve"> </w:t>
      </w:r>
      <w:r>
        <w:rPr/>
        <w:t>малых предприятий, более 280 индивидуальных предпринимателей, занято 1700 человек, или 32 %</w:t>
      </w:r>
      <w:r>
        <w:rPr>
          <w:color w:val="C00000"/>
        </w:rPr>
        <w:t xml:space="preserve"> </w:t>
      </w:r>
      <w:r>
        <w:rPr/>
        <w:t>от общей численности  работающих в экономике района. Предпринимателями в прошедшем году</w:t>
      </w:r>
      <w:r>
        <w:rPr>
          <w:color w:val="C00000"/>
        </w:rPr>
        <w:t xml:space="preserve"> </w:t>
      </w:r>
      <w:r>
        <w:rPr/>
        <w:t>создано 22 новых рабочих места.</w:t>
      </w:r>
      <w:r>
        <w:rPr>
          <w:color w:val="C00000"/>
        </w:rPr>
        <w:t xml:space="preserve"> </w:t>
      </w:r>
    </w:p>
    <w:p>
      <w:pPr>
        <w:pStyle w:val="Normal"/>
        <w:ind w:firstLine="708"/>
        <w:jc w:val="both"/>
        <w:rPr/>
      </w:pPr>
      <w:r>
        <w:rPr/>
        <w:t>Делегация предпринимателей Суоярвского района приняла участие в Бизнес-форуме «Развитие предпринимательства и инвестиционной деятельности в Республике Карелия» в июле 2014 г. в Петрозаводске.</w:t>
      </w:r>
    </w:p>
    <w:p>
      <w:pPr>
        <w:pStyle w:val="Normal"/>
        <w:autoSpaceDE w:val="false"/>
        <w:ind w:firstLine="708"/>
        <w:jc w:val="both"/>
        <w:rPr/>
      </w:pPr>
      <w:r>
        <w:rPr/>
        <w:t>Двое предпринимателей Суоярвского района Андреев Сергей и Гульчук Анна успешно представили свой бизнес на республиканском конкурсе «Лучший предприниматель  2014 года» и стали лауреатами в номинации «Успешный старт».</w:t>
      </w:r>
    </w:p>
    <w:p>
      <w:pPr>
        <w:pStyle w:val="Normal"/>
        <w:ind w:firstLine="708"/>
        <w:jc w:val="both"/>
        <w:rPr/>
      </w:pPr>
      <w:r>
        <w:rPr/>
        <w:t>В рамках муниципальной программы развития и поддержки малого и среднего предпринимательства были реализованы следующие мероприятия:</w:t>
      </w:r>
    </w:p>
    <w:p>
      <w:pPr>
        <w:pStyle w:val="Normal"/>
        <w:jc w:val="both"/>
        <w:rPr/>
      </w:pPr>
      <w:r>
        <w:rPr/>
        <w:t xml:space="preserve">- в феврале 2014 года по договору с Петрозаводским государственным университетом организована образовательная программа для предпринимателей. Пять предпринимателей Суоярвского района повысили свою квалификацию в сфере использования информационно-коммуникационных технологий для ведения бизнеса. </w:t>
      </w:r>
    </w:p>
    <w:p>
      <w:pPr>
        <w:pStyle w:val="Normal"/>
        <w:rPr/>
      </w:pPr>
      <w:r>
        <w:rPr/>
        <w:t>- в ноябре проведен конкурс на предоставление грантов начинающим субъектам малого предпринимательства на создание собственного дела. По результатам конкурсного отбора субсидии были предоставлены четырем субъектам малого предпринимательства на сумму более 1 млн. рублей.</w:t>
      </w:r>
    </w:p>
    <w:p>
      <w:pPr>
        <w:pStyle w:val="22"/>
        <w:spacing w:lineRule="auto" w:line="240" w:before="120" w:after="0"/>
        <w:ind w:left="0" w:firstLine="709"/>
        <w:jc w:val="both"/>
        <w:rPr/>
      </w:pPr>
      <w:r>
        <w:rPr/>
        <w:t xml:space="preserve">К сожалению, пока недостаточно используется </w:t>
      </w:r>
      <w:r>
        <w:rPr>
          <w:b/>
        </w:rPr>
        <w:t>туристский потенциал</w:t>
      </w:r>
      <w:r>
        <w:rPr/>
        <w:t xml:space="preserve"> Суоярвского района. Мы пока не можем предложить потенциальным клиентам полноценные туристские продукты. Но наши базы отдыха и гостевые дома («Тамара», «Лагиламба», «Вегарус») уже завоевали свою нишу и авторитет на туристском рынке Карелии. Гостевой дом «Тамара» в 2014 году </w:t>
      </w:r>
      <w:r>
        <w:rPr>
          <w:bCs/>
          <w:iCs/>
          <w:color w:val="000000"/>
        </w:rPr>
        <w:t>во второй раз стала победителем республиканского конкурса «Лидеры карельского турбизнеса» в номинации «Сельский туризм» и сейчас участвует в составе карельской делегации в Международной туристкой выставке  MITT–2015 в Москве.</w:t>
      </w:r>
    </w:p>
    <w:p>
      <w:pPr>
        <w:pStyle w:val="Normal"/>
        <w:ind w:firstLine="709"/>
        <w:rPr/>
      </w:pPr>
      <w:r>
        <w:rPr>
          <w:bCs/>
          <w:iCs/>
          <w:color w:val="000000"/>
        </w:rPr>
        <w:t>АО «Толвоярви» в 2014 году р</w:t>
      </w:r>
      <w:r>
        <w:rPr/>
        <w:t>азработало, опробовало и планирует к запуску в летний период водный маршрут по реке Шуя на территории Суоярвского района. В нынешнем году планируется принять свыше 300 туристов из Финляндии.</w:t>
      </w:r>
    </w:p>
    <w:p>
      <w:pPr>
        <w:pStyle w:val="Normal"/>
        <w:spacing w:before="120" w:after="0"/>
        <w:ind w:firstLine="709"/>
        <w:jc w:val="both"/>
        <w:rPr/>
      </w:pPr>
      <w:r>
        <w:rPr>
          <w:rFonts w:eastAsia="Calibri"/>
        </w:rPr>
        <w:t xml:space="preserve">Определяющим фактором социально-экономического развития Суоярвского района является негативная </w:t>
      </w:r>
      <w:r>
        <w:rPr>
          <w:rFonts w:eastAsia="Calibri"/>
          <w:b/>
        </w:rPr>
        <w:t>демографическая ситуация</w:t>
      </w:r>
      <w:r>
        <w:rPr>
          <w:rFonts w:eastAsia="Calibri"/>
        </w:rPr>
        <w:t xml:space="preserve">: численность жителей района за 2014 год сократилась более чем на 350 человек и составляет 17 тыс. человек. За 2014 год родилось 150 детей, умерло 315 человек, т.е. смертность в 2 раза превышает рождаемость. </w:t>
      </w:r>
      <w:r>
        <w:rPr/>
        <w:t xml:space="preserve">Отмечается увеличение миграционной убыли и оттока квалифицированных кадров, прежде всего молодежи. </w:t>
      </w:r>
    </w:p>
    <w:p>
      <w:pPr>
        <w:pStyle w:val="Normal"/>
        <w:spacing w:before="120" w:after="0"/>
        <w:ind w:firstLine="709"/>
        <w:jc w:val="both"/>
        <w:rPr>
          <w:i/>
          <w:i/>
          <w:color w:val="808080"/>
        </w:rPr>
      </w:pPr>
      <w:r>
        <w:rPr/>
        <w:t>Среднесписочная численность работников крупных и средних предприятий района в 2014 году составила  3600 человек, что на 160 человек меньше, чем в 2013 году. Сокращение численности работающих отмечено по большинству видов деятельности. Продолжаются мероприятия по оптимизации численности персонала, в том числе и в учреждениях бюджетной сферы.</w:t>
      </w:r>
      <w:r>
        <w:rPr>
          <w:i/>
        </w:rPr>
        <w:t xml:space="preserve"> </w:t>
      </w:r>
    </w:p>
    <w:p>
      <w:pPr>
        <w:pStyle w:val="Normal"/>
        <w:ind w:firstLine="708"/>
        <w:jc w:val="both"/>
        <w:rPr>
          <w:color w:val="FF0000"/>
        </w:rPr>
      </w:pPr>
      <w:r>
        <w:rPr/>
        <w:tab/>
        <w:t>На 01 января 2015 г. по данным Центра занятости населения Суоярвского района численность зарегистрированных безработных составила 266 человек (на 01.01.2014 г. – 270 человек). Уровень безработицы сохраняется на уровне 3,2% от экономически активного населения. По причине сокращения численности или штата работников уволено 49 чел., что в 5,7 раз меньше, чем в 2013 году.</w:t>
      </w:r>
      <w:r>
        <w:rPr>
          <w:color w:val="FF0000"/>
        </w:rPr>
        <w:t xml:space="preserve"> </w:t>
      </w:r>
      <w:r>
        <w:rPr/>
        <w:t>По прежнему самый высокий уровень безработицы в Найстенъярвском сельском поселении (5,7%), самый низкий в Вешкельском сельском поселении (1,9%). При этом в банке вакансий Центра занятости имеется 235 вакансий. Такая ситуация является следствием дисбаланса спроса и предложения на рынке труда в Суоярвском районе.</w:t>
      </w:r>
      <w:r>
        <w:rPr>
          <w:color w:val="FF0000"/>
        </w:rPr>
        <w:t xml:space="preserve"> </w:t>
      </w:r>
    </w:p>
    <w:p>
      <w:pPr>
        <w:pStyle w:val="Normal"/>
        <w:ind w:firstLine="708"/>
        <w:jc w:val="both"/>
        <w:rPr/>
      </w:pPr>
      <w:r>
        <w:rPr/>
        <w:t xml:space="preserve">Востребованными в районе являются не только квалифицированные рабочие, но и медицинские работники, педагоги, военнослужащие по контракту. </w:t>
      </w:r>
    </w:p>
    <w:p>
      <w:pPr>
        <w:pStyle w:val="Normal"/>
        <w:ind w:firstLine="708"/>
        <w:jc w:val="both"/>
        <w:rPr/>
      </w:pPr>
      <w:r>
        <w:rPr/>
        <w:t xml:space="preserve">За год трудоустроено 544 человека, на 116 человек больше, чем в 2013 году. В целях временного трудоустройства незанятых граждан были организованы оплачиваемые общественные работы, в которых приняли участие 117 человек, в основном это жители Найстенъярвского сельского поселения. Это стало возможно благодаря субсидии из республиканского бюджета на возмещение расходов работодателям на выплату заработной платы в сумме 876 тыс. руб. </w:t>
      </w:r>
    </w:p>
    <w:p>
      <w:pPr>
        <w:pStyle w:val="Normal"/>
        <w:ind w:firstLine="708"/>
        <w:jc w:val="both"/>
        <w:rPr/>
      </w:pPr>
      <w:r>
        <w:rPr/>
        <w:t>Во время школьных каникул 99 подростков были трудоустроены на временную работу. Для этого из местного бюджета были выделены средства в сумме 103 тыс. руб.</w:t>
      </w:r>
    </w:p>
    <w:p>
      <w:pPr>
        <w:pStyle w:val="22"/>
        <w:spacing w:lineRule="auto" w:line="240" w:before="120" w:after="0"/>
        <w:ind w:left="0" w:firstLine="709"/>
        <w:jc w:val="both"/>
        <w:rPr/>
      </w:pPr>
      <w:r>
        <w:rPr/>
        <w:t xml:space="preserve">Среднемесячная заработная плата в 2014 году составила 26559 руб. и увеличилась по сравнению с предыдущим годом на 7,8%. </w:t>
      </w:r>
      <w:r>
        <w:rPr>
          <w:i/>
        </w:rPr>
        <w:t xml:space="preserve">Уровень заработной платы в районе на 17% ниже, чем в среднем по Республике Карелия (32115 руб., темп роста 118,47%). </w:t>
      </w:r>
    </w:p>
    <w:p>
      <w:pPr>
        <w:pStyle w:val="22"/>
        <w:spacing w:lineRule="auto" w:line="240" w:before="120" w:after="0"/>
        <w:ind w:left="0" w:firstLine="709"/>
        <w:jc w:val="both"/>
        <w:rPr/>
      </w:pPr>
      <w:r>
        <w:rPr>
          <w:rFonts w:eastAsia="Calibri"/>
          <w:lang w:eastAsia="en-US"/>
        </w:rPr>
        <w:t xml:space="preserve">Вопросы социально-экономического развития района приходилось решать в условиях существенного снижения </w:t>
      </w:r>
      <w:r>
        <w:rPr>
          <w:rFonts w:eastAsia="Calibri"/>
          <w:b/>
          <w:lang w:eastAsia="en-US"/>
        </w:rPr>
        <w:t>доходов местного бюджета</w:t>
      </w:r>
      <w:r>
        <w:rPr>
          <w:rFonts w:eastAsia="Calibri"/>
          <w:lang w:eastAsia="en-US"/>
        </w:rPr>
        <w:t>. В</w:t>
      </w:r>
      <w:r>
        <w:rPr/>
        <w:t xml:space="preserve"> 2014 году они составили 411 млн. руб. или 95% к плановым показателям, по сравнению с 2013 годом доходы уменьшились на 56 млн.руб. </w:t>
      </w:r>
    </w:p>
    <w:p>
      <w:pPr>
        <w:pStyle w:val="Normal"/>
        <w:jc w:val="both"/>
        <w:rPr/>
      </w:pPr>
      <w:r>
        <w:rPr/>
        <w:t xml:space="preserve">         </w:t>
      </w:r>
      <w:r>
        <w:rPr/>
        <w:t xml:space="preserve">Собственные налоговые и неналоговые доходы составили 112 млн.руб., или 27 %  общих доходов бюджета. Они исполнены на 93% к плановым показателям и на 34 млн. руб. меньше, чем в предыдущем году. </w:t>
      </w:r>
    </w:p>
    <w:p>
      <w:pPr>
        <w:pStyle w:val="Normal"/>
        <w:ind w:firstLine="708"/>
        <w:jc w:val="both"/>
        <w:rPr/>
      </w:pPr>
      <w:r>
        <w:rPr/>
        <w:t xml:space="preserve">Основным налоговым доходом местного бюджета является налог на доходы физических лиц, его поступило 77 млн. руб., это на 34 млн.руб. меньше чем в  2013 году. Одна из причин уменьшения – это изменение порядка формирования доходной части местных бюджетов при одновременном уменьшении норматива отчислений НДФЛ: дотация на выравнивание местных бюджетов была заменена дополнительным нормативом отчислений по НДФЛ, а также норматив зачисления НДФЛ в район был уменьшен  с 41% до 31% в связи с передачей полномочий по выплате заработной платы воспитателям на уровень республиканского бюджета. Вторая причина – сокращение налоговой базы  по уплате НДФЛ в результате уменьшения численности работающих и невыполнения налогоплательщиками обязанности по уплате налога.  </w:t>
      </w:r>
    </w:p>
    <w:p>
      <w:pPr>
        <w:pStyle w:val="Normal"/>
        <w:ind w:firstLine="708"/>
        <w:jc w:val="both"/>
        <w:rPr/>
      </w:pPr>
      <w:r>
        <w:rPr/>
        <w:t xml:space="preserve">По сведениям налоговой инспекции за 2013 год из общей суммы поступления НДФЛ 25% перечислили предприятия транспорта и связи, 22% - учреждения, относящиеся к государственному управлению и обеспечению безопасности, 20% - бюджетные учреждения, 9% - предприятия лесопромышленного комплекса, 8% - предприятия по добыче полезных ископаемых, и только 1% - торговля. </w:t>
      </w:r>
    </w:p>
    <w:p>
      <w:pPr>
        <w:pStyle w:val="Normal"/>
        <w:spacing w:before="120" w:after="0"/>
        <w:ind w:firstLine="539"/>
        <w:jc w:val="both"/>
        <w:rPr>
          <w:b/>
          <w:b/>
        </w:rPr>
      </w:pPr>
      <w:r>
        <w:rPr/>
        <w:t>Важную роль в доходной части бюджета играют доходы, которые администрирует сама администрация муниципального образования «Суоярвский район» - это доходы от использования муниципального имущества и земли</w:t>
      </w:r>
      <w:r>
        <w:rPr>
          <w:b/>
        </w:rPr>
        <w:t xml:space="preserve">. </w:t>
      </w:r>
    </w:p>
    <w:p>
      <w:pPr>
        <w:pStyle w:val="Normal"/>
        <w:spacing w:before="120" w:after="0"/>
        <w:ind w:firstLine="539"/>
        <w:jc w:val="both"/>
        <w:rPr/>
      </w:pPr>
      <w:r>
        <w:rPr>
          <w:rFonts w:eastAsia="Calibri"/>
          <w:lang w:eastAsia="en-US"/>
        </w:rPr>
        <w:t>На 01.01.2015 г.  действовали 53 договора на аренду муниципального имущества и 87 договоров аренды земельных участков общей площадью 32,3 га. П</w:t>
      </w:r>
      <w:r>
        <w:rPr/>
        <w:t xml:space="preserve">оступление арендной платы за имущество и землю составило 5,8 млн. рублей, что на 1,4 млн.рублей меньше, чем в предыдущем году. </w:t>
      </w:r>
    </w:p>
    <w:p>
      <w:pPr>
        <w:pStyle w:val="Normal"/>
        <w:widowControl w:val="false"/>
        <w:autoSpaceDE w:val="false"/>
        <w:ind w:right="-181" w:firstLine="709"/>
        <w:jc w:val="both"/>
        <w:rPr>
          <w:rFonts w:eastAsia="Calibri"/>
          <w:lang w:eastAsia="en-US"/>
        </w:rPr>
      </w:pPr>
      <w:r>
        <w:rPr>
          <w:rFonts w:eastAsia="Calibri"/>
          <w:lang w:eastAsia="en-US"/>
        </w:rPr>
        <w:t>Проведено 7 открытых аукционов и 31 конкурс на право аренды муниципального имущества. К сожалению, дополнительных доходов в бюджет по результатам конкурсных процедур получить не удалось: 8 конкурсов признаны несостоявшимися, по остальным – договора заключены с единственным участником торгов.</w:t>
      </w:r>
    </w:p>
    <w:p>
      <w:pPr>
        <w:pStyle w:val="Normal"/>
        <w:ind w:firstLine="540"/>
        <w:jc w:val="both"/>
        <w:rPr/>
      </w:pPr>
      <w:r>
        <w:rPr/>
        <w:t xml:space="preserve">В соответствии с программой приватизации муниципального имущества в 2014 году объявлялись торги по продаже 4-х муниципальных объектов, однако все торги были признаны несостоявшимися в связи с отсутствием потенциальных покупателей. </w:t>
      </w:r>
    </w:p>
    <w:p>
      <w:pPr>
        <w:pStyle w:val="Normal"/>
        <w:spacing w:before="120" w:after="0"/>
        <w:ind w:firstLine="709"/>
        <w:jc w:val="both"/>
        <w:rPr/>
      </w:pPr>
      <w:r>
        <w:rPr/>
        <w:t xml:space="preserve">В течение прошедшего года администрация района активно работала над выполнением доходной части районного бюджета и получением дополнительных  доходов.  Проведено 9 заседаний комиссии по укреплению налоговой и бюджетной дисциплины и комиссии по эффективному использованию муниципального имущества и земли, на которых рассмотрены более 100 хозяйствующих субъектов, имеющих задолженность по налогам и арендной плате. По результатам работы комиссий в бюджет поступило 6,4 млн. рублей. В результате претензионно-исковой работы с задолженниками по арендной плате в бюджет взыскано 3,6 млн.руб. </w:t>
      </w:r>
    </w:p>
    <w:p>
      <w:pPr>
        <w:pStyle w:val="Normal"/>
        <w:spacing w:before="120" w:after="0"/>
        <w:ind w:firstLine="709"/>
        <w:jc w:val="both"/>
        <w:rPr/>
      </w:pPr>
      <w:r>
        <w:rPr>
          <w:b/>
        </w:rPr>
        <w:t>Расходы районного бюджета</w:t>
      </w:r>
      <w:r>
        <w:rPr/>
        <w:t xml:space="preserve"> за 2014 год составили 410 млн. руб., или 93% к плановым показателям.  По сравнению с 2013 годом они уменьшились на 56 млн. руб. в  связи с завершением основных работ по строительству котельной в п. Поросозеро,  которые финансировались  за счет субсидии из  бюджета Республики Карелия. </w:t>
      </w:r>
    </w:p>
    <w:p>
      <w:pPr>
        <w:pStyle w:val="Normal"/>
        <w:ind w:firstLine="709"/>
        <w:jc w:val="both"/>
        <w:rPr/>
      </w:pPr>
      <w:r>
        <w:rPr/>
        <w:t>Наибольший удельный вес в расходах бюджета приходится на выплату заработной платы с начислениями - 264 млн. руб., или 64% от всех расходов. По сравнению с предыдущим годом эти расходы увеличились на 36 млн. руб., что связано с выполнением «дорожных карт» по реализации майских указов Президента Российской Федерации, направленных на совершенствование системы оплаты труда работников в сфере образования, культуры и социального обслуживания.</w:t>
      </w:r>
    </w:p>
    <w:p>
      <w:pPr>
        <w:pStyle w:val="Normal"/>
        <w:ind w:firstLine="708"/>
        <w:jc w:val="both"/>
        <w:rPr/>
      </w:pPr>
      <w:r>
        <w:rPr/>
        <w:t>Расходы на оплату коммунальных услуг составили 27 млн. руб., или 7% от общей суммы расходов.</w:t>
      </w:r>
    </w:p>
    <w:p>
      <w:pPr>
        <w:pStyle w:val="Normal"/>
        <w:ind w:firstLine="708"/>
        <w:jc w:val="both"/>
        <w:rPr/>
      </w:pPr>
      <w:r>
        <w:rPr/>
        <w:t>Кредиторская задолженность бюджета на 01января 2015 г. составила 20 млн.руб., за  год сумма задолженности увеличилась на 9 млн.руб., из них задолженность по начислениям на фонд оплаты труда – 3 млн.руб.,  за коммунальные услуги - 4,5 млн.руб.</w:t>
      </w:r>
    </w:p>
    <w:p>
      <w:pPr>
        <w:pStyle w:val="Normal"/>
        <w:ind w:firstLine="708"/>
        <w:jc w:val="both"/>
        <w:rPr/>
      </w:pPr>
      <w:r>
        <w:rPr/>
        <w:t>Как в прошедшем, так и в нынешнем году районному бюджету проходится нести расходы по выплате бюджетных кредитов, которые были взяты администрацией района для обеспечения бесперебойного прохождения отопительного периода в 2011-2012 гг. На 01.01.2015 года муниципальный долг этим по кредитам составил 28,6 млн. рублей, из них 16,5 млн. рублей – задолженность Суоярвского городского поселения. Администрации района приходится нести дополнительные расходы по оплате бюджетных кредитов. Кроме того, в 2014 году на исполнение собственных полномочий пришлось вновь взять кредит на сумму 13,6 млн.руб. Таким образом, общая задолженность района по бюджетным кредитам перед Министерством финансов Республики Карелия составила 42,2 млн.руб.</w:t>
      </w:r>
    </w:p>
    <w:p>
      <w:pPr>
        <w:pStyle w:val="Normal"/>
        <w:ind w:firstLine="709"/>
        <w:jc w:val="both"/>
        <w:rPr/>
      </w:pPr>
      <w:r>
        <w:rPr/>
        <w:t xml:space="preserve">В рамках исполнения полномочий по выравниванию уровня бюджетной обеспеченности поселений из средств районного бюджета было направлено бюджетам поселений 8 млн. 384 тыс.руб. </w:t>
      </w:r>
    </w:p>
    <w:p>
      <w:pPr>
        <w:pStyle w:val="Normal"/>
        <w:ind w:firstLine="708"/>
        <w:rPr/>
      </w:pPr>
      <w:r>
        <w:rPr/>
        <w:t>Необходимо отметить, что из общей суммы расходов бюджета 125 млн. руб., или 30%  составляют расходы на исполнение полномочий муниципального района, и 285 млн. руб., или 70%, -  расходы на исполнение переданных полномочий.</w:t>
      </w:r>
    </w:p>
    <w:p>
      <w:pPr>
        <w:pStyle w:val="Normal"/>
        <w:ind w:firstLine="708"/>
        <w:jc w:val="both"/>
        <w:rPr/>
      </w:pPr>
      <w:r>
        <w:rPr/>
        <w:t>В соответствии с Федеральным законом «Об общих принципах организации местного самоуправления в Российской Федерации» и Уставом муниципального образования «Суоярвский район»</w:t>
      </w:r>
      <w:r>
        <w:rPr>
          <w:i/>
        </w:rPr>
        <w:t xml:space="preserve"> </w:t>
      </w:r>
      <w:r>
        <w:rPr/>
        <w:t>администрация обеспечивает решение 33 вопросов местного значения муниципального района.</w:t>
      </w:r>
    </w:p>
    <w:p>
      <w:pPr>
        <w:pStyle w:val="Normal"/>
        <w:ind w:firstLine="708"/>
        <w:jc w:val="both"/>
        <w:rPr/>
      </w:pPr>
      <w:r>
        <w:rPr/>
        <w:t>Кроме того район выполняет 16 государственных полномочий Российской Федерации и Республики Карелия, переданных органам местного самоуправления муниципальных районов и 37 вопросов местного значения, переданный району поселениями.</w:t>
      </w:r>
      <w:r>
        <w:rPr>
          <w:color w:val="800000"/>
        </w:rPr>
        <w:t xml:space="preserve"> </w:t>
      </w:r>
      <w:r>
        <w:rPr/>
        <w:t>При этом численность работников районной администрации составляет 33 человека при нормативе 43 человека.</w:t>
      </w:r>
    </w:p>
    <w:p>
      <w:pPr>
        <w:pStyle w:val="Normal"/>
        <w:ind w:firstLine="540"/>
        <w:jc w:val="both"/>
        <w:rPr/>
      </w:pPr>
      <w:r>
        <w:rPr>
          <w:bCs/>
          <w:iCs/>
        </w:rPr>
        <w:t xml:space="preserve">В 2014 году в Федеральный закон </w:t>
      </w:r>
      <w:r>
        <w:rPr>
          <w:color w:val="000000"/>
        </w:rPr>
        <w:t xml:space="preserve">«Об общих принципах организации местного самоуправления в Российской Федерации» </w:t>
      </w:r>
      <w:r>
        <w:rPr>
          <w:bCs/>
          <w:iCs/>
        </w:rPr>
        <w:t xml:space="preserve">были внесены значительные изменения, касающиеся полномочий по решению вопросов местного значения муниципальных районов и сельских поселений. Все поселения Суоярвского района - главы, депутаты, общественность – приняли активное участие в обсуждении проекта Закона Республики Карелия по организации </w:t>
      </w:r>
      <w:r>
        <w:rPr/>
        <w:t>решения вопросов местного значения</w:t>
      </w:r>
      <w:r>
        <w:rPr>
          <w:bCs/>
          <w:iCs/>
        </w:rPr>
        <w:t xml:space="preserve">, высказали свои мнения и предложения. </w:t>
      </w:r>
    </w:p>
    <w:p>
      <w:pPr>
        <w:pStyle w:val="Normal"/>
        <w:ind w:firstLine="567"/>
        <w:jc w:val="both"/>
        <w:rPr/>
      </w:pPr>
      <w:r>
        <w:rPr/>
        <w:t>Сейчас одной из наиболее актуальных задач органов местного самоуправления является определение вариантов наиболее эффективного исполнения полномочий муниципального района и поселений.</w:t>
      </w:r>
    </w:p>
    <w:p>
      <w:pPr>
        <w:pStyle w:val="Normal"/>
        <w:spacing w:before="120" w:after="0"/>
        <w:ind w:firstLine="709"/>
        <w:rPr/>
      </w:pPr>
      <w:r>
        <w:rPr/>
        <w:t xml:space="preserve">Исполняя полномочия по организации </w:t>
      </w:r>
      <w:r>
        <w:rPr>
          <w:b/>
        </w:rPr>
        <w:t>транспортного обслуживания</w:t>
      </w:r>
      <w:r>
        <w:rPr/>
        <w:t xml:space="preserve"> населения,</w:t>
      </w:r>
      <w:r>
        <w:rPr>
          <w:b/>
        </w:rPr>
        <w:t xml:space="preserve"> </w:t>
      </w:r>
      <w:r>
        <w:rPr/>
        <w:t xml:space="preserve">администрация дважды объявляла конкурс по выбору перевозчика на маршруты пригородного сообщения с целью подбора более добросовестного перевозчика и сохранения маршрутной сети. Однако из-за убыточности пригородных пассажирских перевозок, плохого состояния дорог и активности нелегальных перевозчиков, эти маршруты непривлекательны для предпринимателей. Конкурсы признаны несостоявшимися в связи с отсутствием заявок. Поэтому пришлось вносить изменения в расписание движения автобусов между поселениями района и сокращать количество рейсов до  Найстенъярви, Суоёки и Соанлахти. По просьбе администрации района и Лоймольского сельского поселения Карелавтотранс внес изменения в расписание движения автобуса Петрозаводск-Суоярви-Сортавала, теперь жители пяти поселков имеют возможность ежедневно приехать в районный центр по делам и уехать обратно. </w:t>
      </w:r>
    </w:p>
    <w:p>
      <w:pPr>
        <w:pStyle w:val="Normal"/>
        <w:ind w:firstLine="709"/>
        <w:rPr/>
      </w:pPr>
      <w:r>
        <w:rPr/>
        <w:t>В связи с тем, что с октября прекращен рейс автобуса Петрозаводск-Суоярви-Поросозеро, администрация организует  муниципальный маршрут от Суоярви до Поросозеро силами муниципального учреждения «Хозяйственная группа». Для этого учреждение оформляет лицензию на пассажирские перевозки.</w:t>
      </w:r>
    </w:p>
    <w:p>
      <w:pPr>
        <w:pStyle w:val="Normal"/>
        <w:spacing w:before="120" w:after="0"/>
        <w:ind w:firstLine="539"/>
        <w:jc w:val="both"/>
        <w:rPr/>
      </w:pPr>
      <w:r>
        <w:rPr/>
        <w:t>Регулярно проводятся заседания комиссии по безопасности дорожного движения, рассматриваются вопросы о состоянии дорожной  сети на территории Суоярвского района, снижении аварийности и детского дорожного травматизма, о мерах для создания безопасных условий дорожного движения.</w:t>
      </w:r>
    </w:p>
    <w:p>
      <w:pPr>
        <w:pStyle w:val="Normal"/>
        <w:jc w:val="both"/>
        <w:rPr/>
      </w:pPr>
      <w:r>
        <w:rPr/>
        <w:t xml:space="preserve">С 2014 года  финансирование </w:t>
      </w:r>
      <w:r>
        <w:rPr>
          <w:b/>
        </w:rPr>
        <w:t>дорожных работ</w:t>
      </w:r>
      <w:r>
        <w:rPr/>
        <w:t xml:space="preserve"> производится из муниципальных дорожных фондов, которые образованы в каждом поселении. Основными источниками формирования таких фондов являются отчисления от акцизов на моторное топливо. В прошедшем году поступления в дорожные фонды составили 8,8 млн. рублей. Поселениями отремонтировано 12 км улично-дорожной сети в населенных пунктах, в п.Поросозеро - 2 дворовых территорий и проезды к ним, восстановлены и отремонтированы  линии освещения в г.Суоярви (ул.Победы и Шельшакова), в поселках Найстенъярви (улицы Студенческая, Шолохова, Дальняя, Зеленая), п.Турхунваара, Леппясюрья (улицы Новая, Строительная).</w:t>
      </w:r>
    </w:p>
    <w:p>
      <w:pPr>
        <w:pStyle w:val="Normal"/>
        <w:spacing w:before="120" w:after="0"/>
        <w:ind w:firstLine="539"/>
        <w:jc w:val="both"/>
        <w:rPr/>
      </w:pPr>
      <w:r>
        <w:rPr/>
        <w:t>К сожалению, органы местного самоуправления не могут повлиять на ситуацию на региональных автомобильных дорогах, которые являются основными транспортными путями на территории района.  Их неудовлетворительное состояние справедливо вызывает нарекания со стороны всех пользователей автодорог. Актуальными остаются проблемы аварийных мостов, состояния дорожного покрытия,  ограничения движения большегрузного транспорта по дорогам общего пользования в период неблагоприятных погодных условий, недостаток специальной дорожной техники. По всем этим проблемам администрация района регулярно обращается в Госкомитет Республики Карелия по транспорту, Управление автомобильных дорог Республики Карелия, ГУП РК «Мост» и непосредственно в Суоярвское ДРСУ.</w:t>
      </w:r>
    </w:p>
    <w:p>
      <w:pPr>
        <w:pStyle w:val="Normal"/>
        <w:spacing w:before="120" w:after="0"/>
        <w:ind w:firstLine="709"/>
        <w:rPr/>
      </w:pPr>
      <w:r>
        <w:rPr>
          <w:b/>
        </w:rPr>
        <w:t>В жилищно-коммунальном хозяйстве</w:t>
      </w:r>
      <w:r>
        <w:rPr/>
        <w:t xml:space="preserve"> завершаются работы по строительству котельных – в п. Поросозеро и г.Суоярви, по строительству теплотрассы от новой котельной до существующих магистральных сетей.</w:t>
      </w:r>
      <w:r>
        <w:rPr>
          <w:color w:val="808080"/>
        </w:rPr>
        <w:t xml:space="preserve"> </w:t>
      </w:r>
      <w:r>
        <w:rPr>
          <w:bCs/>
          <w:iCs/>
        </w:rPr>
        <w:t xml:space="preserve">ООО «Сити Сервис» выполнило реконструкцию котельной бани № 1 в г.Суоярви и построило теплотрассу к жилым домам по ул.Набережная. </w:t>
      </w:r>
    </w:p>
    <w:p>
      <w:pPr>
        <w:pStyle w:val="Normal"/>
        <w:ind w:firstLine="567"/>
        <w:jc w:val="both"/>
        <w:rPr/>
      </w:pPr>
      <w:r>
        <w:rPr/>
        <w:t xml:space="preserve">В 2014 году администрация района исполняла полномочия Вешкельского, Найстенъярвского и Лоймольского поселений по электро-, тепло-, водоснабжению и водоотведению, а также полномочия Лоймольского сельского поселения по организации уличного освещения. </w:t>
      </w:r>
    </w:p>
    <w:p>
      <w:pPr>
        <w:pStyle w:val="Normal"/>
        <w:ind w:right="-180" w:firstLine="709"/>
        <w:jc w:val="both"/>
        <w:rPr/>
      </w:pPr>
      <w:r>
        <w:rPr/>
        <w:t xml:space="preserve">Отопительный сезон на территории Суоярвского района был начат своевременно, за исключением одной котельной в микрорайоне Кайпа. Был создан достаточный запас топлива. </w:t>
      </w:r>
      <w:r>
        <w:rPr>
          <w:bCs/>
          <w:iCs/>
        </w:rPr>
        <w:t>В ходе подготовки к отопительному периоду за счет средств местных бюджетов района и поселений были выполнены следующие мероприятия:</w:t>
      </w:r>
    </w:p>
    <w:p>
      <w:pPr>
        <w:pStyle w:val="Normal"/>
        <w:ind w:firstLine="424"/>
        <w:jc w:val="both"/>
        <w:rPr/>
      </w:pPr>
      <w:r>
        <w:rPr>
          <w:rStyle w:val="FontStyle20"/>
          <w:sz w:val="24"/>
          <w:szCs w:val="24"/>
        </w:rPr>
        <w:t>- ремонт кровли жилого дома № 35 по ул. Ленина в г.Суоярви,  жилого дома в п.Тойвола, жилых домов в п.Поросозеро;</w:t>
      </w:r>
    </w:p>
    <w:p>
      <w:pPr>
        <w:pStyle w:val="Normal"/>
        <w:ind w:firstLine="424"/>
        <w:jc w:val="both"/>
        <w:rPr>
          <w:rStyle w:val="FontStyle20"/>
          <w:sz w:val="24"/>
          <w:szCs w:val="24"/>
        </w:rPr>
      </w:pPr>
      <w:r>
        <w:rPr>
          <w:rStyle w:val="FontStyle20"/>
          <w:sz w:val="24"/>
          <w:szCs w:val="24"/>
        </w:rPr>
        <w:t xml:space="preserve">- </w:t>
      </w:r>
      <w:r>
        <w:rPr/>
        <w:t xml:space="preserve">капитальный ремонт сетей канализации (протяженностью 638 м) в с.Вешкелица. </w:t>
      </w:r>
    </w:p>
    <w:p>
      <w:pPr>
        <w:pStyle w:val="Normal"/>
        <w:ind w:firstLine="424"/>
        <w:jc w:val="both"/>
        <w:rPr/>
      </w:pPr>
      <w:r>
        <w:rPr/>
        <w:t>Паспорт готовности был выдан ООО «Питэр Пит», оказывающему услуги теплоснабжения на территории Вешкельского сельского поселения и ООО «Карелэнергоресурс», оказывающему услуги теплоснабжения в г.Суоярви и поселках Суоярвского района.</w:t>
      </w:r>
    </w:p>
    <w:p>
      <w:pPr>
        <w:pStyle w:val="Normal"/>
        <w:ind w:firstLine="708"/>
        <w:jc w:val="both"/>
        <w:rPr/>
      </w:pPr>
      <w:r>
        <w:rPr/>
        <w:t>Отопительный сезон в 2014 году проходил без серьезных проблем и чрезвычайных ситуаций в системах жизнеобеспечения. Отдельные аварийные ситуации носили локальный характер и устранялись предприятиями в нормативные сроки. Все котельные по Суоярвскому району функционировали  в штатном режиме.</w:t>
      </w:r>
    </w:p>
    <w:p>
      <w:pPr>
        <w:pStyle w:val="Normal"/>
        <w:ind w:firstLine="708"/>
        <w:jc w:val="both"/>
        <w:rPr/>
      </w:pPr>
      <w:r>
        <w:rPr/>
        <w:t xml:space="preserve">С 2015 года полномочия сельских поселений в сфере жилищно-коммунального хозяйства  переданы на уровень муниципального района, в настоящее время проводится работа по передаче муниципального жилья и имущества, по организации исполнения переданных функций.   </w:t>
      </w:r>
    </w:p>
    <w:p>
      <w:pPr>
        <w:pStyle w:val="Normal"/>
        <w:ind w:firstLine="708"/>
        <w:jc w:val="both"/>
        <w:rPr/>
      </w:pPr>
      <w:r>
        <w:rPr/>
        <w:t>Оформлены документы на 10 земельных участков для размещения полигонов бытовых отходов, из них 9 переданы в аренду обслуживающим организациям. Однако пока нет возможности осуществлять утилизацию отходов, производится только захоронение отходов.</w:t>
      </w:r>
    </w:p>
    <w:p>
      <w:pPr>
        <w:pStyle w:val="Normal"/>
        <w:spacing w:before="120" w:after="0"/>
        <w:ind w:firstLine="709"/>
        <w:jc w:val="both"/>
        <w:rPr/>
      </w:pPr>
      <w:r>
        <w:rPr/>
        <w:t>В рамках исполнения</w:t>
      </w:r>
      <w:r>
        <w:rPr>
          <w:b/>
        </w:rPr>
        <w:t xml:space="preserve"> полномочий в области предупреждения и ликвидации чрезвычайных ситуаций  </w:t>
      </w:r>
      <w:r>
        <w:rPr/>
        <w:t xml:space="preserve">решались вопросы по предупреждению и ликвидации лесных пожаров, предотвращения подтопления жилых домов,  безопасности людей на водных объектах. </w:t>
      </w:r>
    </w:p>
    <w:p>
      <w:pPr>
        <w:pStyle w:val="Normal"/>
        <w:ind w:firstLine="708"/>
        <w:jc w:val="both"/>
        <w:rPr/>
      </w:pPr>
      <w:r>
        <w:rPr/>
        <w:t xml:space="preserve">В 2014 году чрезвычайных ситуаций природного и техногенного характера не происходило, но отмечено увеличение числа и площади лесных пожаров: было зарегистрировано 69 лесных пожаров на площади 996,44 гектара </w:t>
      </w:r>
      <w:r>
        <w:rPr>
          <w:i/>
        </w:rPr>
        <w:t>(в 2013 году – 21 пожар на площади 134,2 га).</w:t>
      </w:r>
    </w:p>
    <w:p>
      <w:pPr>
        <w:pStyle w:val="Normal"/>
        <w:ind w:firstLine="708"/>
        <w:jc w:val="both"/>
        <w:rPr/>
      </w:pPr>
      <w:r>
        <w:rPr/>
        <w:t xml:space="preserve">ООО «Суоярвский водоканал» при подготовке воды перешел на работу с гипохлоритом, и исключен из реестра потенциально опасных объектов, таким образом снизилась вероятность  возникновения техногенных чрезвычайных ситуаций на объектах ЖКХ. </w:t>
      </w:r>
    </w:p>
    <w:p>
      <w:pPr>
        <w:pStyle w:val="Normal"/>
        <w:ind w:firstLine="708"/>
        <w:jc w:val="both"/>
        <w:rPr/>
      </w:pPr>
      <w:r>
        <w:rPr/>
        <w:t xml:space="preserve">Для предотвращения подтопления жилых домов в п.Райконкоски, автомобильных мостов в п.Вегарус и п.Суоеки производились взрывные работы. </w:t>
      </w:r>
    </w:p>
    <w:p>
      <w:pPr>
        <w:pStyle w:val="Normal"/>
        <w:ind w:firstLine="709"/>
        <w:jc w:val="both"/>
        <w:rPr/>
      </w:pPr>
      <w:r>
        <w:rPr/>
        <w:t>Также проводились мероприятия по безопасности людей на водных объектах: проводились выезды и патрулирования, профилактические беседы, публиковались заметки в СМИ, выпущены и распространены более 2400 листовок по обеспечению пожарной безопасности в лесу, по Правилам поведения на воде, оказанию первой медицинской помощи, «Алгоритм действий в чрезвычайных ситуациях».</w:t>
      </w:r>
    </w:p>
    <w:p>
      <w:pPr>
        <w:pStyle w:val="Normal"/>
        <w:ind w:firstLine="708"/>
        <w:jc w:val="both"/>
        <w:rPr/>
      </w:pPr>
      <w:r>
        <w:rPr/>
        <w:t>В летний период производилась очистка берегов водных объектов. В г.Суоярви было оборудовано 2 места отдыха у воды.</w:t>
      </w:r>
    </w:p>
    <w:p>
      <w:pPr>
        <w:pStyle w:val="Normal"/>
        <w:ind w:firstLine="708"/>
        <w:jc w:val="both"/>
        <w:rPr>
          <w:i/>
          <w:i/>
        </w:rPr>
      </w:pPr>
      <w:r>
        <w:rPr/>
        <w:t xml:space="preserve">Проведено 15 заседаний комиссии по предупреждению и ликвидации чрезвычайных ситуаций и обеспечению пожарной безопасности района. </w:t>
      </w:r>
    </w:p>
    <w:p>
      <w:pPr>
        <w:pStyle w:val="Normal"/>
        <w:spacing w:before="120" w:after="0"/>
        <w:ind w:firstLine="567"/>
        <w:jc w:val="both"/>
        <w:rPr/>
      </w:pPr>
      <w:r>
        <w:rPr>
          <w:b/>
        </w:rPr>
        <w:t xml:space="preserve">Единая дежурно-диспетчерская служба района </w:t>
      </w:r>
      <w:r>
        <w:rPr/>
        <w:t>приняла в течение 2014 года 2068 сообщений о различных происшествиях в системе ЖКХ, лесных пожарах, авариях, обрывах ЛЭП и др., на которые были приняты соответствующие меры реагирования. Заключены 22 соглашения о взаимодействии и обмене информацией с предприятиями и организациями района. Ежедневно оперативная информация о текущей ситуации в районе передается в диспетчерскую службу Правительства Республики Карелия и Управление МЧС по РК. Ежемесячно с диспетчерами проводятся тренировки под руководством Центра управления в кризисных ситуациях ГУ МЧС России по Республике Карелия, а  также в целях повышения квалификации диспетчеры проходят обучение в специализированном учебном центре.</w:t>
      </w:r>
    </w:p>
    <w:p>
      <w:pPr>
        <w:pStyle w:val="Normal"/>
        <w:ind w:right="-180" w:firstLine="709"/>
        <w:jc w:val="both"/>
        <w:rPr>
          <w:color w:val="A6A6A6"/>
        </w:rPr>
      </w:pPr>
      <w:r>
        <w:rPr>
          <w:color w:val="A6A6A6"/>
        </w:rPr>
      </w:r>
    </w:p>
    <w:p>
      <w:pPr>
        <w:pStyle w:val="Normal"/>
        <w:ind w:right="-180" w:firstLine="709"/>
        <w:jc w:val="both"/>
        <w:rPr/>
      </w:pPr>
      <w:r>
        <w:rPr/>
        <w:t xml:space="preserve">В рамках исполнения полномочий </w:t>
      </w:r>
      <w:r>
        <w:rPr>
          <w:b/>
        </w:rPr>
        <w:t xml:space="preserve">в области гражданской обороны </w:t>
      </w:r>
      <w:r>
        <w:rPr/>
        <w:t>были разработаны планы гражданской обороны муниципального района, пяти поселений и 26 организаций, актуализирован план эвакуации и приема населения в случае наступления военных действий. Проведена инвентаризация защитных сооружений гражданской обороны на территории района.</w:t>
      </w:r>
    </w:p>
    <w:p>
      <w:pPr>
        <w:pStyle w:val="Normal"/>
        <w:ind w:firstLine="709"/>
        <w:jc w:val="both"/>
        <w:rPr/>
      </w:pPr>
      <w:r>
        <w:rPr/>
        <w:t>На базе гостиницы «Карелия» в г.Суоярви был развернут пункт временного размещения граждан, вынужденных покинуть территорию Украины.</w:t>
      </w:r>
    </w:p>
    <w:p>
      <w:pPr>
        <w:pStyle w:val="Normal"/>
        <w:ind w:firstLine="709"/>
        <w:jc w:val="both"/>
        <w:rPr/>
      </w:pPr>
      <w:r>
        <w:rPr/>
        <w:t>Проведено обучение в области  гражданской обороны более семи тысяч человек, тренировки с участием 150 человек.</w:t>
      </w:r>
    </w:p>
    <w:p>
      <w:pPr>
        <w:pStyle w:val="Normal"/>
        <w:ind w:firstLine="709"/>
        <w:rPr/>
      </w:pPr>
      <w:r>
        <w:rPr/>
        <w:t>Также администрация в течение года в плановом порядке занималась вопросами мобилизационной подготовки, воинского учета и бронирования. Подготовленные в этой области документы были высоко оценены Министерством экономического развития Республики Карелия, получено благодарственное письмо.</w:t>
      </w:r>
    </w:p>
    <w:p>
      <w:pPr>
        <w:pStyle w:val="Normal"/>
        <w:widowControl w:val="false"/>
        <w:spacing w:before="120" w:after="0"/>
        <w:ind w:firstLine="709"/>
        <w:jc w:val="both"/>
        <w:rPr/>
      </w:pPr>
      <w:r>
        <w:rPr/>
        <w:t xml:space="preserve">Второй год администрация осуществляла полномочия по созданию и обеспечению деятельности </w:t>
      </w:r>
      <w:r>
        <w:rPr>
          <w:b/>
        </w:rPr>
        <w:t>административных комиссий</w:t>
      </w:r>
      <w:r>
        <w:rPr/>
        <w:t xml:space="preserve"> в соответствии с законом Республики Карелия «Об административных правонарушениях». В 2014 году состоялось 21 заседание административной комиссии, рассмотрено 320 дел (в 2013 году – 270 дел), вынесено 308 постановление о назначении административного наказания, наложено штрафов на сумму 328 тыс. рублей. </w:t>
      </w:r>
    </w:p>
    <w:p>
      <w:pPr>
        <w:pStyle w:val="Normal"/>
        <w:spacing w:before="120" w:after="0"/>
        <w:ind w:firstLine="567"/>
        <w:jc w:val="both"/>
        <w:rPr/>
      </w:pPr>
      <w:r>
        <w:rPr>
          <w:b/>
        </w:rPr>
        <w:t>В социальной сфере</w:t>
      </w:r>
      <w:r>
        <w:rPr/>
        <w:t xml:space="preserve"> деятельность администрации была сконцентрирована на реализации Указов Президента Российской Федерации от 7 мая 2012 года и Планов мероприятий (так называемых «дорожных карт»), направленных на повышение эффективности образования, культуры и социального обслуживания, в том числе на повышение оплаты труда работников бюджетной сферы. </w:t>
      </w:r>
    </w:p>
    <w:p>
      <w:pPr>
        <w:pStyle w:val="Normal"/>
        <w:ind w:firstLine="567"/>
        <w:jc w:val="both"/>
        <w:rPr/>
      </w:pPr>
      <w:r>
        <w:rPr/>
        <w:t xml:space="preserve">Выполнены целевые показатели по уровню средней заработной платы педагогических работников общего образования (27565 рублей), дополнительного образования (21349 рублей), педагогических работников,  работающих с детьми-сиротами и детьми, оставшимися без попечения родителей (20377 рублей), работников муниципальных учреждений культуры (16543 рубля). Не достигнут плановый уровень заработной платы только по педагогическим работникам муниципальных дошкольных учреждений (19593 рубля, или 89,5% к плану). </w:t>
      </w:r>
    </w:p>
    <w:p>
      <w:pPr>
        <w:pStyle w:val="Normal"/>
        <w:ind w:firstLine="567"/>
        <w:jc w:val="both"/>
        <w:rPr/>
      </w:pPr>
      <w:r>
        <w:rPr/>
        <w:t xml:space="preserve">Выполнен план по оптимизации сети образовательных учреждений - проведена реорганизация Поросозерской средней школы путем присоединения к ней Аконьярвской основной школы.  В связи с отрицательной демографической ситуацией и сокращением контингента детей в Суоярвском районе, основной мерой, направленной на дальнейшее достижение целевых показателей Планов мероприятий («дорожных карт»), будут оптимизационные мероприятия в муниципальных учреждениях. В 2014 году выполнение таких мероприятий позволило сэкономить 437,5 тыс. рублей бюджетных средств и направить их на повышение заработной платы работников бюджетных учреждений. </w:t>
      </w:r>
    </w:p>
    <w:p>
      <w:pPr>
        <w:pStyle w:val="Normal"/>
        <w:spacing w:before="120" w:after="0"/>
        <w:ind w:firstLine="567"/>
        <w:jc w:val="both"/>
        <w:rPr/>
      </w:pPr>
      <w:r>
        <w:rPr/>
        <w:t xml:space="preserve">В целях повышения доступности </w:t>
      </w:r>
      <w:r>
        <w:rPr>
          <w:b/>
        </w:rPr>
        <w:t>дошкольного образования</w:t>
      </w:r>
      <w:r>
        <w:rPr/>
        <w:t xml:space="preserve"> открыта </w:t>
      </w:r>
      <w:r>
        <w:rPr>
          <w:rFonts w:eastAsia="Courier New"/>
          <w:bCs/>
          <w:color w:val="000000"/>
        </w:rPr>
        <w:t>группа кратковременного пребывания детей на 5 мест в п.Гумарино. Охват дошкольным образованием составляет 85 % от общего количества детей дошкольного возраста, в том числе детей старше трех лет – 100%. Таким образом выполнен Указ Президента РФ  по обеспечению детей местами в детских садах. Этому способствовала проводимая в течение трех лет работа по открытию дошкольных групп в помещениях школ, организации малозатратных мест  в существующих  учреждениях, переуплотнению функционирующих групп в детских садах.</w:t>
      </w:r>
    </w:p>
    <w:p>
      <w:pPr>
        <w:pStyle w:val="Normal"/>
        <w:ind w:firstLine="708"/>
        <w:jc w:val="both"/>
        <w:rPr/>
      </w:pPr>
      <w:r>
        <w:rPr/>
        <w:t>На 01.01.2015 г. в единой очереди на получение места  в дошкольное учреждение состояло 153 ребенка в возрасте до трех лет (на 01.01.2014 г. - 249 детей).</w:t>
      </w:r>
    </w:p>
    <w:p>
      <w:pPr>
        <w:pStyle w:val="211"/>
        <w:shd w:fill="auto" w:val="clear"/>
        <w:spacing w:lineRule="auto" w:line="240" w:before="0" w:after="0"/>
        <w:ind w:firstLine="708"/>
        <w:jc w:val="both"/>
        <w:rPr/>
      </w:pPr>
      <w:r>
        <w:rPr>
          <w:rFonts w:eastAsia="Courier New"/>
          <w:b w:val="false"/>
          <w:bCs w:val="false"/>
          <w:color w:val="000000"/>
          <w:sz w:val="24"/>
          <w:szCs w:val="24"/>
        </w:rPr>
        <w:t>В дошкольных образовательных организациях проводится большая работа по физическому развитию и развитию творческих способностей детей, инициируется участие дошколят в различных конкурсах. Так в апреле 2014 года в детских садах города проводился  физкультурно-образовательный фестиваль «ДРОЗД» - Дети России Образованны и Здоровы», районный конкурс исследовательских работ и творческих проектов детей старшего дошкольного возраста «Я – исследователь», в котором   приняли участие 12 воспитанников из  6  дошкольных учреждений.</w:t>
      </w:r>
    </w:p>
    <w:p>
      <w:pPr>
        <w:pStyle w:val="Normal"/>
        <w:ind w:firstLine="708"/>
        <w:jc w:val="both"/>
        <w:rPr/>
      </w:pPr>
      <w:r>
        <w:rPr>
          <w:bCs/>
        </w:rPr>
        <w:t>По результатам  мониторинга удовлетворенность населения в услугах дошкольного образования  в 2013 году составила  79,5%.</w:t>
      </w:r>
    </w:p>
    <w:p>
      <w:pPr>
        <w:pStyle w:val="Normal"/>
        <w:spacing w:before="120" w:after="0"/>
        <w:ind w:firstLine="567"/>
        <w:jc w:val="both"/>
        <w:rPr>
          <w:bCs/>
        </w:rPr>
      </w:pPr>
      <w:r>
        <w:rPr>
          <w:rFonts w:eastAsia="Times New Roman"/>
          <w:bCs/>
          <w:color w:val="000000"/>
        </w:rPr>
        <w:t xml:space="preserve"> </w:t>
      </w:r>
      <w:r>
        <w:rPr>
          <w:rFonts w:eastAsia="Courier New"/>
          <w:bCs/>
          <w:color w:val="000000"/>
        </w:rPr>
        <w:t xml:space="preserve">В образовательных учреждениях </w:t>
      </w:r>
      <w:r>
        <w:rPr>
          <w:b/>
          <w:bCs/>
        </w:rPr>
        <w:t>общего образования</w:t>
      </w:r>
      <w:r>
        <w:rPr>
          <w:bCs/>
        </w:rPr>
        <w:t xml:space="preserve"> Суоярвского района обучалось 2000 </w:t>
      </w:r>
      <w:r>
        <w:rPr>
          <w:rFonts w:eastAsia="Courier New"/>
          <w:bCs/>
          <w:color w:val="000000"/>
        </w:rPr>
        <w:t xml:space="preserve"> учащихся. П</w:t>
      </w:r>
      <w:r>
        <w:rPr>
          <w:bCs/>
        </w:rPr>
        <w:t>ри реализации образовательных программ в школах используются различные образовательные технологии, в том числе дистанционные с использованием Интернета: это и учебные курсы образовательного контента «Виртуальная школа Республики Карелия», в которой обучается 133 обучающихся с 1 по 11 класс по учебным предметам на базовом уровне и по курсам подготовки к ЕГЭ и ГИА, и дистанционные занятия с детьми-инвалидами, которые не имеют возможности посещать школу (8 человек).</w:t>
      </w:r>
    </w:p>
    <w:p>
      <w:pPr>
        <w:pStyle w:val="Normal"/>
        <w:ind w:firstLine="708"/>
        <w:jc w:val="both"/>
        <w:rPr/>
      </w:pPr>
      <w:r>
        <w:rPr>
          <w:bCs/>
        </w:rPr>
        <w:t>Результаты государственной итоговой аттестации выпускников 9 и 11 классов в основном положительные. А</w:t>
      </w:r>
      <w:r>
        <w:rPr/>
        <w:t>ттестаты об основном общем образовании получили все  выпускники 9-х  классов - 161 человек. Аттестаты о среднем  общем образовании получили 112 выпускников 11-12 классов очной и очно-заочной формы обучения, или 98% от общего числа. Два человека не сдали ЕГЭ и получили справки об обучении.</w:t>
      </w:r>
    </w:p>
    <w:p>
      <w:pPr>
        <w:pStyle w:val="Style16"/>
        <w:spacing w:before="120" w:after="0"/>
        <w:ind w:right="11" w:firstLine="709"/>
        <w:rPr/>
      </w:pPr>
      <w:r>
        <w:rPr>
          <w:rFonts w:cs="Times New Roman" w:ascii="Times New Roman" w:hAnsi="Times New Roman"/>
          <w:bCs/>
          <w:color w:val="000000"/>
          <w:lang w:eastAsia="ar-SA"/>
        </w:rPr>
        <w:t xml:space="preserve">Организация отдыха детей в каникулярное время является неотъемлемой частью образовательной программы. </w:t>
      </w:r>
      <w:r>
        <w:rPr>
          <w:rFonts w:cs="Times New Roman" w:ascii="Times New Roman" w:hAnsi="Times New Roman"/>
          <w:color w:val="000000"/>
        </w:rPr>
        <w:t>В период каникул во всех муниципальных общеобразовательных учреждениях было организовано  20 лагерей дневного пребывания и 11 специализированных (профильных) лагерей   эколого-биологической, физкультурно-спортивной, военно-патриотической, художественно-эстетической, туристско-краеведческой направленности. Организованным отдыхом было охвачено 705  детей. На организацию отдыха и оздоровления детей израсходована субсидия в сумме  2 млн. 119 тыс. рублей, из средств местного бюджета профинансировано 234 тыс. рублей, 186 тыс. рублей - родительская плата.</w:t>
      </w:r>
    </w:p>
    <w:p>
      <w:pPr>
        <w:pStyle w:val="Normal"/>
        <w:spacing w:before="120" w:after="0"/>
        <w:ind w:right="11" w:firstLine="567"/>
        <w:jc w:val="both"/>
        <w:rPr>
          <w:bCs/>
        </w:rPr>
      </w:pPr>
      <w:r>
        <w:rPr>
          <w:bCs/>
        </w:rPr>
        <w:t xml:space="preserve">Создание условий безопасного здоровьесберегающего образовательного процесса - одно из приоритетных направлений развития муниципальной системы образования. </w:t>
      </w:r>
      <w:r>
        <w:rPr>
          <w:bCs/>
          <w:iCs/>
          <w:color w:val="000000"/>
        </w:rPr>
        <w:t xml:space="preserve">В образовательных учреждениях выполнен большой объем работ по подготовке зданий к новому учебному году, обеспечению антитеррористической и противопожарной безопасности, выполнению требований Роспотребнадзора, обустройству безбарьерной среды для детей с ограниченными возможностями здоровья, в том числе: </w:t>
      </w:r>
    </w:p>
    <w:p>
      <w:pPr>
        <w:pStyle w:val="Normal"/>
        <w:rPr>
          <w:bCs/>
          <w:iCs/>
          <w:color w:val="000000"/>
        </w:rPr>
      </w:pPr>
      <w:r>
        <w:rPr>
          <w:bCs/>
          <w:iCs/>
          <w:color w:val="000000"/>
        </w:rPr>
        <w:t xml:space="preserve">- </w:t>
      </w:r>
      <w:r>
        <w:rPr>
          <w:bCs/>
        </w:rPr>
        <w:t xml:space="preserve">в  </w:t>
      </w:r>
      <w:r>
        <w:rPr>
          <w:bCs/>
          <w:iCs/>
          <w:color w:val="000000"/>
        </w:rPr>
        <w:t xml:space="preserve">Суоярвской средней школе </w:t>
      </w:r>
      <w:r>
        <w:rPr>
          <w:bCs/>
        </w:rPr>
        <w:t xml:space="preserve">произведена </w:t>
      </w:r>
      <w:r>
        <w:rPr>
          <w:bCs/>
          <w:iCs/>
          <w:color w:val="000000"/>
        </w:rPr>
        <w:t>реконструкция входа с устройством пандуса в</w:t>
      </w:r>
      <w:r>
        <w:rPr>
          <w:bCs/>
        </w:rPr>
        <w:t xml:space="preserve"> рамках программы «Доступная среда»</w:t>
      </w:r>
      <w:r>
        <w:rPr>
          <w:bCs/>
          <w:iCs/>
          <w:color w:val="000000"/>
        </w:rPr>
        <w:t>, завершен ремонт малого спортивного зала, начат ремонт фасада здания, окончание работ планируется в мае т.г. Сумма финансирования составила 4782 тыс. руб.;</w:t>
      </w:r>
    </w:p>
    <w:p>
      <w:pPr>
        <w:pStyle w:val="Normal"/>
        <w:rPr/>
      </w:pPr>
      <w:r>
        <w:rPr>
          <w:bCs/>
          <w:iCs/>
          <w:color w:val="000000"/>
        </w:rPr>
        <w:t xml:space="preserve">- </w:t>
      </w:r>
      <w:r>
        <w:rPr>
          <w:bCs/>
        </w:rPr>
        <w:t>в Детской школе искусств отремонтирован 2 этаж, заменены оконные блоки (1029 тыс. руб.);</w:t>
      </w:r>
    </w:p>
    <w:p>
      <w:pPr>
        <w:pStyle w:val="Normal"/>
        <w:rPr>
          <w:bCs/>
        </w:rPr>
      </w:pPr>
      <w:r>
        <w:rPr>
          <w:bCs/>
        </w:rPr>
        <w:t>- в Поросозерской школе выполнен ремонт 1 и 2 этажей, фасада, восстановлен главный вход в школу (147 тыс. руб.);</w:t>
      </w:r>
    </w:p>
    <w:p>
      <w:pPr>
        <w:pStyle w:val="Normal"/>
        <w:ind w:right="11" w:hanging="0"/>
        <w:jc w:val="both"/>
        <w:rPr>
          <w:bCs/>
        </w:rPr>
      </w:pPr>
      <w:r>
        <w:rPr>
          <w:bCs/>
        </w:rPr>
        <w:t>- в Найстенъярвской школе установлено  ограждение (304 тыс. руб.);</w:t>
      </w:r>
    </w:p>
    <w:p>
      <w:pPr>
        <w:pStyle w:val="Normal"/>
        <w:ind w:right="11" w:hanging="0"/>
        <w:jc w:val="both"/>
        <w:rPr>
          <w:bCs/>
        </w:rPr>
      </w:pPr>
      <w:r>
        <w:rPr>
          <w:bCs/>
        </w:rPr>
        <w:t>- в ДЮСШ – выполнен  ремонт помещений 2 этажа с  заменой оконных блоков, ремонт оборудования бассейна, закуплен кварцевый песок (232,5 тыс. руб.).</w:t>
      </w:r>
    </w:p>
    <w:p>
      <w:pPr>
        <w:pStyle w:val="Style16"/>
        <w:spacing w:before="120" w:after="0"/>
        <w:ind w:right="11" w:firstLine="709"/>
        <w:jc w:val="both"/>
        <w:rPr/>
      </w:pPr>
      <w:r>
        <w:rPr>
          <w:rFonts w:cs="Times New Roman" w:ascii="Times New Roman" w:hAnsi="Times New Roman"/>
          <w:bCs/>
          <w:color w:val="000000"/>
          <w:lang w:eastAsia="ar-SA"/>
        </w:rPr>
        <w:t xml:space="preserve">В 2014 году проведено 20 районных воспитательных мероприятий различной направленности, в которых приняло участие более 1040 школьников. 26 учащихся продемонстрировали высокие достижения на различных республиканских олимпиадах, конкурсах, фестивалях. </w:t>
      </w:r>
    </w:p>
    <w:p>
      <w:pPr>
        <w:pStyle w:val="Normal"/>
        <w:ind w:firstLine="567"/>
        <w:jc w:val="both"/>
        <w:rPr/>
      </w:pPr>
      <w:r>
        <w:rPr/>
        <w:t xml:space="preserve">В рамках районной </w:t>
      </w:r>
      <w:r>
        <w:rPr>
          <w:b/>
        </w:rPr>
        <w:t>программы «Молодежь Суоярвского района»</w:t>
      </w:r>
      <w:r>
        <w:rPr/>
        <w:t xml:space="preserve"> осуществляется поддержка талантливых детей и молодежи в области спорта, общественной деятельности, художественно-эстетического направления, победителей олимпиад и конкурсов, выпускников, получивших золотые медали. В 2014 году премию Главы администрации муниципального образования «Суоярвский район» на поддержку способных и талантливых детей и молодежи по 3000 рублей получили 12 человек. </w:t>
      </w:r>
    </w:p>
    <w:p>
      <w:pPr>
        <w:pStyle w:val="Normal"/>
        <w:spacing w:before="120" w:after="0"/>
        <w:ind w:firstLine="709"/>
        <w:jc w:val="both"/>
        <w:rPr/>
      </w:pPr>
      <w:r>
        <w:rPr/>
        <w:t xml:space="preserve">В прошедшем году три семьи-участницы программы «Обеспечение жильем молодых семей» федеральной целевой программы «Жилище» получили сертификаты на приобретение жилья на общую сумму 2 млн.76 тыс.руб. Всего за время реализации программы 8 семей улучшили жилищные условия и еще 56 семей включены в список участников программы. </w:t>
      </w:r>
    </w:p>
    <w:p>
      <w:pPr>
        <w:pStyle w:val="Normal"/>
        <w:spacing w:before="120" w:after="0"/>
        <w:ind w:firstLine="709"/>
        <w:jc w:val="both"/>
        <w:rPr/>
      </w:pPr>
      <w:r>
        <w:rPr/>
        <w:t xml:space="preserve">В  2014 году  было проведено 12 районных </w:t>
      </w:r>
      <w:r>
        <w:rPr>
          <w:b/>
        </w:rPr>
        <w:t>физкультурно-массовых и спортивных мероприятий</w:t>
      </w:r>
      <w:r>
        <w:rPr/>
        <w:t>, в том числе сдача норм ГТО. В мероприятиях приняли участие 367 человек. Сборные команды района участвовали во всех мероприятиях Комплексного зачета для муниципальных районов и городских округов Республики Карелия. Команда Пийтсиекской школы стала победителем регионального  этапа Всероссийских соревнований по легкой атлетике «Шиповка юных» и представляла Карелию на Всероссийских соревнованиях в г.Адлере, где вошла в восьмерку сильнейших команд.</w:t>
      </w:r>
    </w:p>
    <w:p>
      <w:pPr>
        <w:pStyle w:val="Normal"/>
        <w:ind w:firstLine="708"/>
        <w:rPr>
          <w:bCs/>
          <w:iCs/>
          <w:color w:val="000000"/>
        </w:rPr>
      </w:pPr>
      <w:r>
        <w:rPr>
          <w:bCs/>
          <w:iCs/>
          <w:color w:val="000000"/>
        </w:rPr>
        <w:t xml:space="preserve">Суоярвская ДЮСШ как победитель республиканского смотра- конкурса среди организаций, осуществляющих деятельность в области физкультуры и спорта, получила бесплатно от Министерства по делам молодежи, физкультуре и спорту Республики Карелия 9 спортивных тренажеров стоимостью 200 тыс. рублей, которые были установлены на городском стадионе </w:t>
      </w:r>
      <w:r>
        <w:rPr>
          <w:bCs/>
          <w:i/>
          <w:iCs/>
          <w:color w:val="000000"/>
        </w:rPr>
        <w:t xml:space="preserve">и 35 тыс. руб. на мелкий спортинвентарь. </w:t>
      </w:r>
      <w:r>
        <w:rPr>
          <w:bCs/>
          <w:iCs/>
          <w:color w:val="000000"/>
        </w:rPr>
        <w:t>В первые дни Нового года в район поступил спортивный инвентарь для ДЮСШ и дошкольных учреждений, который предоставлен в рамках работы Государственной комиссии по подготовке к празднованию 100-летия республики Карелия по инициативе ее руководителя - заместителя Секретаря  Совета Безопасности  России Рашида Нургалиева.</w:t>
      </w:r>
    </w:p>
    <w:p>
      <w:pPr>
        <w:pStyle w:val="Normal"/>
        <w:ind w:firstLine="708"/>
        <w:rPr/>
      </w:pPr>
      <w:r>
        <w:rPr>
          <w:bCs/>
          <w:iCs/>
          <w:color w:val="000000"/>
        </w:rPr>
        <w:t>Администрацией района проведена  корректировка  и государственная экспертиза проектно-сметной документации  на строительство физкультурно-оздоровительного комплекса  для включения этого объекта в федеральную целевую программу «Развитие физкультуры и спорта в российской Федерации».</w:t>
      </w:r>
    </w:p>
    <w:p>
      <w:pPr>
        <w:pStyle w:val="Normal"/>
        <w:ind w:firstLine="708"/>
        <w:rPr>
          <w:bCs/>
          <w:iCs/>
          <w:color w:val="000000"/>
        </w:rPr>
      </w:pPr>
      <w:r>
        <w:rPr>
          <w:bCs/>
          <w:iCs/>
          <w:color w:val="000000"/>
        </w:rPr>
        <w:t xml:space="preserve">Еще один спортивный объект нашего района -  спортивный зал Поросозерской средней школы - был включен в </w:t>
      </w:r>
      <w:r>
        <w:rPr>
          <w:color w:val="000000"/>
        </w:rPr>
        <w:t>Комплекс мероприятий по созданию в общеобразовательных организациях Республики Карелия, расположенных в сельской местности, условий для занятий физической культурой и спортом, что позволило получить 1552 тыс. рублей  из федерального и республиканского бюджета на ремонт зала. Ремонтные работы выполнены, и в феврале 2015 года в годовщину Олимпиады в Сочи состоялось торжественное открытие обновленного спортивного зала.</w:t>
      </w:r>
    </w:p>
    <w:p>
      <w:pPr>
        <w:pStyle w:val="Normal"/>
        <w:spacing w:before="120" w:after="0"/>
        <w:ind w:firstLine="709"/>
        <w:jc w:val="both"/>
        <w:rPr/>
      </w:pPr>
      <w:r>
        <w:rPr/>
        <w:t xml:space="preserve">В 2014 г. органом </w:t>
      </w:r>
      <w:r>
        <w:rPr>
          <w:b/>
        </w:rPr>
        <w:t>опеки и попечительства</w:t>
      </w:r>
      <w:r>
        <w:rPr/>
        <w:t xml:space="preserve"> было выявлено 11 детей – сирот, детей, оставшихся без попечения родителей, и 3 граждан, признанных недееспособными и нуждающимися в опеке. Активно развивается институт приемных семей: за год усыновлен 1 ребенок, 9 человек</w:t>
      </w:r>
      <w:r>
        <w:rPr>
          <w:color w:val="808080"/>
        </w:rPr>
        <w:t xml:space="preserve"> </w:t>
      </w:r>
      <w:r>
        <w:rPr/>
        <w:t>переданы под опеку и в приемные семьи. Всего на семейных формах устройства находятся 114 детей.</w:t>
      </w:r>
    </w:p>
    <w:p>
      <w:pPr>
        <w:pStyle w:val="Normal"/>
        <w:shd w:fill="FFFFFF" w:val="clear"/>
        <w:autoSpaceDE w:val="false"/>
        <w:ind w:firstLine="708"/>
        <w:jc w:val="both"/>
        <w:rPr/>
      </w:pPr>
      <w:r>
        <w:rPr/>
        <w:t xml:space="preserve">Важным моментом при передаче детей в семьи является  психолого-педагогическая подготовка лиц, желающих принять ребёнка в свою семью. Для этого на базе Детского дома с.Вешкелица действует Школа приемных родителей. В 2014 году в школе прошли обучение 17 человек. Создан банк семей, желающих принять к себе в семью ребёнка на воспитание. </w:t>
      </w:r>
    </w:p>
    <w:p>
      <w:pPr>
        <w:pStyle w:val="Normal"/>
        <w:shd w:fill="FFFFFF" w:val="clear"/>
        <w:autoSpaceDE w:val="false"/>
        <w:ind w:firstLine="708"/>
        <w:jc w:val="both"/>
        <w:rPr/>
      </w:pPr>
      <w:r>
        <w:rPr/>
        <w:t xml:space="preserve">Для детей-сирот и детей, оставшихся без попечения родителей, не имеющих закреплённого за ними жилого помещения, были приобретены 7 благоустроенных квартир (в 2013 году – 14 квартир). </w:t>
      </w:r>
    </w:p>
    <w:p>
      <w:pPr>
        <w:pStyle w:val="Normal"/>
        <w:spacing w:before="120" w:after="0"/>
        <w:ind w:firstLine="567"/>
        <w:jc w:val="both"/>
        <w:rPr/>
      </w:pPr>
      <w:r>
        <w:rPr/>
        <w:t xml:space="preserve">Одним из важных направлений повышения эффективности в социальной сфере, определенных майскими Указами Президента РФ и Планами мероприятий («дорожными картами») является формирование независимой системы оценки качества работы организаций социальной сферы. В Суоярвском районе первым начал внедрение такой системы </w:t>
      </w:r>
      <w:r>
        <w:rPr>
          <w:b/>
        </w:rPr>
        <w:t>Комплексный центр социального обслуживания</w:t>
      </w:r>
      <w:r>
        <w:rPr/>
        <w:t xml:space="preserve"> населения по итогам 2014 года.</w:t>
      </w:r>
    </w:p>
    <w:p>
      <w:pPr>
        <w:pStyle w:val="Normal"/>
        <w:ind w:firstLine="567"/>
        <w:jc w:val="both"/>
        <w:rPr/>
      </w:pPr>
      <w:r>
        <w:rPr/>
        <w:t>Коллектив Центра проводит целенаправленную работу по внедрению новых технологий социального обслуживания различных категорий населения. В прошедшем году учреждение участвовало в международном проекте «Социальные услуги по обе стороны границы» в рамках программы Приграничного сотрудничества «Карелия», что дало возможность  опробовать такие формы обслуживания:</w:t>
      </w:r>
    </w:p>
    <w:p>
      <w:pPr>
        <w:pStyle w:val="Normal"/>
        <w:jc w:val="both"/>
        <w:rPr/>
      </w:pPr>
      <w:r>
        <w:rPr/>
        <w:t>-   «Тревожная кнопка» - для пожилых людей, которые в силу своих возрастных особенностей  испытывают высокую потребность в различных видах медицинских, социальных и других услуг. За год в Центр обработки вызовов поступило 1967 звонков от граждан, подключенных к данной услуге.</w:t>
      </w:r>
    </w:p>
    <w:p>
      <w:pPr>
        <w:pStyle w:val="Normal"/>
        <w:jc w:val="both"/>
        <w:rPr/>
      </w:pPr>
      <w:r>
        <w:rPr/>
        <w:t>- Мобильная бригада: жители поселков, не выезжая в г.Суоярви, могут решить многие вопросы, связанные с пенсионным обеспечением, предоставлением социальной поддержки и льгот, получить адресную помощь в  рамках муниципальной программы «Адресная социальная помощь». За 2014 год было осуществлено 53 выезда, услуги получили 239 человек.</w:t>
      </w:r>
    </w:p>
    <w:p>
      <w:pPr>
        <w:pStyle w:val="Normal"/>
        <w:jc w:val="both"/>
        <w:rPr/>
      </w:pPr>
      <w:r>
        <w:rPr/>
        <w:t>- Положительный результат дало и сотрудничество с православным приходом храма Рождества Христова г. Суоярви по развитию волонтерского движения.</w:t>
      </w:r>
    </w:p>
    <w:p>
      <w:pPr>
        <w:pStyle w:val="Normal"/>
        <w:ind w:firstLine="709"/>
        <w:jc w:val="both"/>
        <w:rPr/>
      </w:pPr>
      <w:r>
        <w:rPr/>
        <w:t xml:space="preserve">Отделением реабилитации детей-инвалидов, детей и подростков с ОВЗ реализуется    проект «Особое детство - особый подход» по внедрению услуги «домашнее визитирование». В проекте принимали участие  9 семей, в которых воспитываются дети, не имеющие возможности посещать отделение реабилитации. </w:t>
      </w:r>
    </w:p>
    <w:p>
      <w:pPr>
        <w:pStyle w:val="Normal"/>
        <w:ind w:firstLine="709"/>
        <w:jc w:val="both"/>
        <w:rPr/>
      </w:pPr>
      <w:r>
        <w:rPr/>
        <w:t>Кроме того реализуются три собственные программам: программа коррекционной работы с детьми-инвалидами, имеющими нарушения в эмоциональной сфере «Гармония»;  программа профилактики правонарушений и асоциального поведения подростков «Содействие» и программа коррекции агрессивного поведения младших школьников «Давайте жить дружно».</w:t>
      </w:r>
    </w:p>
    <w:p>
      <w:pPr>
        <w:pStyle w:val="Normal"/>
        <w:spacing w:before="120" w:after="0"/>
        <w:ind w:firstLine="709"/>
        <w:rPr/>
      </w:pPr>
      <w:r>
        <w:rPr/>
        <w:t xml:space="preserve">В сфере </w:t>
      </w:r>
      <w:r>
        <w:rPr>
          <w:b/>
        </w:rPr>
        <w:t>библиотечного обслуживания</w:t>
      </w:r>
      <w:r>
        <w:rPr/>
        <w:t xml:space="preserve">  администрация района исполняет также полномочия</w:t>
      </w:r>
      <w:r>
        <w:rPr>
          <w:color w:val="800000"/>
        </w:rPr>
        <w:t xml:space="preserve"> </w:t>
      </w:r>
      <w:r>
        <w:rPr/>
        <w:t>четырех поселений – Суоярвского, Найстенъярвского, Лоймольского и Вешкельского.</w:t>
      </w:r>
      <w:r>
        <w:rPr>
          <w:b/>
          <w:color w:val="800000"/>
        </w:rPr>
        <w:t xml:space="preserve"> </w:t>
      </w:r>
      <w:r>
        <w:rPr/>
        <w:t xml:space="preserve">В состав Суоярвской централизованной библиотечной системы входят 11 библиотек, кинотеатр «Космос», а с 2014 года – муниципальный архив.   </w:t>
      </w:r>
    </w:p>
    <w:p>
      <w:pPr>
        <w:pStyle w:val="Normal"/>
        <w:ind w:firstLine="709"/>
        <w:rPr/>
      </w:pPr>
      <w:r>
        <w:rPr/>
        <w:t xml:space="preserve">Суоярвская ЦБС вошла в республиканский  проект  «Национальная электронная библиотека» </w:t>
      </w:r>
      <w:r>
        <w:rPr>
          <w:i/>
        </w:rPr>
        <w:t>(НЭБ)</w:t>
      </w:r>
      <w:r>
        <w:rPr/>
        <w:t xml:space="preserve">, в рамках которого будет организован виртуальный читальный зал, предоставление доступа к  </w:t>
      </w:r>
      <w:r>
        <w:rPr>
          <w:lang w:val="en-US"/>
        </w:rPr>
        <w:t>wi</w:t>
      </w:r>
      <w:r>
        <w:rPr/>
        <w:t>-</w:t>
      </w:r>
      <w:r>
        <w:rPr>
          <w:lang w:val="en-US"/>
        </w:rPr>
        <w:t>fi</w:t>
      </w:r>
      <w:r>
        <w:rPr/>
        <w:t>, Онлайн-трансляции, Центр правовой информации по  предоставлению доступа к документам местного самоуправления в бумажном и электронном виде. В 2014 году получено оборудование по проекту, а реализация будет осуществляться  в нынешнем году.</w:t>
      </w:r>
    </w:p>
    <w:p>
      <w:pPr>
        <w:pStyle w:val="Normal"/>
        <w:ind w:firstLine="709"/>
        <w:jc w:val="both"/>
        <w:rPr/>
      </w:pPr>
      <w:r>
        <w:rPr/>
        <w:t>Для кинотеатра «Космос» за счет спонсорских средств приобретена звукоусилительная аппаратура.</w:t>
      </w:r>
    </w:p>
    <w:p>
      <w:pPr>
        <w:pStyle w:val="Normal"/>
        <w:ind w:firstLine="709"/>
        <w:rPr/>
      </w:pPr>
      <w:r>
        <w:rPr>
          <w:b/>
        </w:rPr>
        <w:t>2014 год был объявлен Годом культуры</w:t>
      </w:r>
      <w:r>
        <w:rPr/>
        <w:t>, что определило тематику мероприятий, культурно-массовых и досуговых  мероприятий, которые были организованы Суоярвской ЦБС:</w:t>
      </w:r>
    </w:p>
    <w:p>
      <w:pPr>
        <w:pStyle w:val="Normal"/>
        <w:rPr/>
      </w:pPr>
      <w:r>
        <w:rPr/>
        <w:t>-  участие во Всероссийской акции «Библионочь – 2014» с циклом мероприятий  «Мозаика народной культуры»,</w:t>
      </w:r>
    </w:p>
    <w:p>
      <w:pPr>
        <w:pStyle w:val="Normal"/>
        <w:rPr/>
      </w:pPr>
      <w:r>
        <w:rPr/>
        <w:t>-  Совместно с  ЗАГСОМ  проведен вечер «2014  - Год культуры. Библиотеки района»,</w:t>
      </w:r>
    </w:p>
    <w:p>
      <w:pPr>
        <w:pStyle w:val="Normal"/>
        <w:rPr/>
      </w:pPr>
      <w:r>
        <w:rPr/>
        <w:t>-  Совместно с Национальной библиотекой  РК проведены творческие встречи с карельской журналисткой Светланой Зааловой, презентация книги Веры Полесской «Настроение»,</w:t>
      </w:r>
    </w:p>
    <w:p>
      <w:pPr>
        <w:pStyle w:val="Normal"/>
        <w:rPr/>
      </w:pPr>
      <w:r>
        <w:rPr/>
        <w:t>-  Проделана большая работу по сбору информации и созданию брошюры «Наши земляки – Заслуженные работники культуры Карелии»,</w:t>
      </w:r>
    </w:p>
    <w:p>
      <w:pPr>
        <w:pStyle w:val="Normal"/>
        <w:rPr/>
      </w:pPr>
      <w:r>
        <w:rPr/>
        <w:t>-  Найстеньярвская сельская библиотека  к 200- летию М.Ю. Лермонтова провела вечер «Музыка  поэзии М.Ю. Лермонтова в легендах, романсах»,</w:t>
      </w:r>
    </w:p>
    <w:p>
      <w:pPr>
        <w:pStyle w:val="Normal"/>
        <w:rPr/>
      </w:pPr>
      <w:r>
        <w:rPr/>
        <w:t>-  В Райконкосской библиотеке прошла встреча с местным поэтом Филипповой Марией, а в  Леппясюрьской  -   авторский вечер поэзии Анны Тукиной.</w:t>
      </w:r>
    </w:p>
    <w:p>
      <w:pPr>
        <w:pStyle w:val="Normal"/>
        <w:ind w:firstLine="709"/>
        <w:rPr/>
      </w:pPr>
      <w:r>
        <w:rPr/>
        <w:t xml:space="preserve">Своеобразным заключительным аккордом Года культуры стал праздник, посвященный 110- летию Вешкельской сельской библиотеки.  </w:t>
      </w:r>
    </w:p>
    <w:p>
      <w:pPr>
        <w:pStyle w:val="Normal"/>
        <w:rPr/>
      </w:pPr>
      <w:r>
        <w:rPr/>
        <w:t>Всего в течение года в библиотеках и кинотеатре Суоярвской ЦБС проведено 430 культурно-массовых мероприятий.</w:t>
      </w:r>
    </w:p>
    <w:p>
      <w:pPr>
        <w:pStyle w:val="Normal"/>
        <w:ind w:firstLine="709"/>
        <w:rPr/>
      </w:pPr>
      <w:r>
        <w:rPr/>
        <w:t xml:space="preserve">  </w:t>
      </w:r>
      <w:r>
        <w:rPr/>
        <w:t>Сельские досуговые центры успешно участвовали в проектах, организованных Министерством культуры Республики Карелия. Это позволило приобрести за счет федерального и республиканского бюджетов звуковое оборудование для Культурно-досугового центра Найстенъярвского сельского поселения на сумму 300 тыс. рублей и  специализированный автомобиль - «Клуб на колесах» - стоимостью 1 млн. 933 тыс. руб. для Социально-культурного центра «Досуг» Лоймольского сельского поселения.</w:t>
      </w:r>
    </w:p>
    <w:p>
      <w:pPr>
        <w:pStyle w:val="Normal"/>
        <w:ind w:firstLine="709"/>
        <w:rPr/>
      </w:pPr>
      <w:r>
        <w:rPr>
          <w:bCs/>
          <w:iCs/>
          <w:color w:val="000000"/>
        </w:rPr>
        <w:t xml:space="preserve">В Вешкельском поселении продолжается работа по ремонту помещений и оснащению Этнокультурного центра «Вешкелюс» в рамках совместного российско-финляндского проекта. В 2014 году </w:t>
      </w:r>
      <w:r>
        <w:rPr/>
        <w:t xml:space="preserve">выполнен ремонт пола в зрительном зале, помещения для библиотеки, приобретена музыкальная аппаратура. </w:t>
      </w:r>
    </w:p>
    <w:p>
      <w:pPr>
        <w:pStyle w:val="Normal"/>
        <w:spacing w:before="120" w:after="0"/>
        <w:ind w:firstLine="709"/>
        <w:rPr/>
      </w:pPr>
      <w:r>
        <w:rPr/>
        <w:t>В прошедшем году  улучшены условия работы специалистов муниципального архива: приобретен новый компьютер, выделены и оборудованы дополнительные помещения для хранения документов.  В течение года в архив приняты от 11организаций  документы по личному составу,  производилось упорядочение документов, подготовлено по заявлениям граждан 520 архивных справок, совместно с Пенсионным фондом оборудован «Уголок будущего пенсионера» с актуальной информацией о порядке оформления пенсии и архивных справок.</w:t>
      </w:r>
    </w:p>
    <w:p>
      <w:pPr>
        <w:pStyle w:val="Normal"/>
        <w:ind w:firstLine="709"/>
        <w:rPr/>
      </w:pPr>
      <w:r>
        <w:rPr/>
      </w:r>
    </w:p>
    <w:p>
      <w:pPr>
        <w:pStyle w:val="Normal"/>
        <w:ind w:firstLine="709"/>
        <w:rPr/>
      </w:pPr>
      <w:r>
        <w:rPr/>
        <w:t>Важными направлениям, на которых сосредоточены усилия органов местного самоуправления, как в прошедшем, так и в нынешнем году являются подготовка к празднованию 70-летия победы в Великой Отечественной войне и 100-летию Республики Карелия.</w:t>
      </w:r>
    </w:p>
    <w:p>
      <w:pPr>
        <w:pStyle w:val="Normal"/>
        <w:ind w:firstLine="567"/>
        <w:jc w:val="both"/>
        <w:rPr/>
      </w:pPr>
      <w:r>
        <w:rPr/>
        <w:t xml:space="preserve">В  ходе  подготовки к </w:t>
      </w:r>
      <w:r>
        <w:rPr>
          <w:b/>
        </w:rPr>
        <w:t>70-летию Победы</w:t>
      </w:r>
      <w:r>
        <w:rPr/>
        <w:t xml:space="preserve"> проведена работа по паспортизации воинских захоронений на территории района, определены мероприятия по их ремонту и благоустройству. Обследованы жилищные условия ветеранов войны, по результатам которого будет выполнен косметический ремонт 7 квартир ветеранов. Администрация обратилась к организациям и предпринимателям района с предложением принять участие в этой работе – оказать спонсорскую помощь в финансировании ремонтных работ.  </w:t>
      </w:r>
    </w:p>
    <w:p>
      <w:pPr>
        <w:pStyle w:val="Normal"/>
        <w:spacing w:before="120" w:after="0"/>
        <w:ind w:firstLine="709"/>
        <w:rPr/>
      </w:pPr>
      <w:r>
        <w:rPr/>
        <w:t xml:space="preserve">Для координации работы по подготовке к  </w:t>
      </w:r>
      <w:r>
        <w:rPr>
          <w:b/>
        </w:rPr>
        <w:t>празднованию 100-летия Республики Карелия</w:t>
      </w:r>
      <w:r>
        <w:rPr/>
        <w:t xml:space="preserve"> в администрации района  сформирован организационный комитет из представителей органов местного самоуправления, учреждений социальной сферы, бизнеса и общественных организаций. В октябре 2014 года проведена актуализация муниципального плана  подготовки к празднованию 100-летия Республики Карелия. Мероприятия были приведены в соответствие с планами мероприятий федерального и регионального уровня. </w:t>
      </w:r>
    </w:p>
    <w:p>
      <w:pPr>
        <w:pStyle w:val="Normal"/>
        <w:ind w:firstLine="708"/>
        <w:rPr/>
      </w:pPr>
      <w:r>
        <w:rPr/>
        <w:t xml:space="preserve">В республиканский План мероприятий включены два объекта Суоярвского района, которые будут финансироваться за счет средств федерального и регионального бюджетов: </w:t>
      </w:r>
    </w:p>
    <w:p>
      <w:pPr>
        <w:pStyle w:val="Normal"/>
        <w:rPr/>
      </w:pPr>
      <w:r>
        <w:rPr/>
        <w:t>- реконструкция здания Лахколампинской средней школы в 2017 году с объемом финансирования 16 млн. 160 тыс. рублей,</w:t>
      </w:r>
    </w:p>
    <w:p>
      <w:pPr>
        <w:pStyle w:val="Normal"/>
        <w:rPr/>
      </w:pPr>
      <w:r>
        <w:rPr/>
        <w:t xml:space="preserve">- реконструкция здания  Суоярвской районной библиотеки в 2018-2019 годах с объемом финансирования 34 млн. 480 тыс. руб. </w:t>
      </w:r>
    </w:p>
    <w:p>
      <w:pPr>
        <w:pStyle w:val="Normal"/>
        <w:rPr/>
      </w:pPr>
      <w:r>
        <w:rPr/>
        <w:t>Задача администрации – своевременно подготовить проектно-сметную документацию на эти объекты, над этим сейчас работают специалисты администрации и муниципальных учреждений.</w:t>
      </w:r>
    </w:p>
    <w:p>
      <w:pPr>
        <w:pStyle w:val="Normal"/>
        <w:rPr/>
      </w:pPr>
      <w:r>
        <w:rPr/>
        <w:tab/>
        <w:t xml:space="preserve">В проект федеральной целевой программы «Комплексное развитие Республики Карелия до 2020 года» вошли 5 объектов Суоярвского района: модернизация карьера по добыче блочного камня ООО «Габбро плюс», два моста на автодороге Суоярви-Юстозеро, автостанция в г.Суоярви и реконструкция пожарного депо в с.Вешкелица.  </w:t>
      </w:r>
    </w:p>
    <w:p>
      <w:pPr>
        <w:pStyle w:val="Normal"/>
        <w:ind w:firstLine="708"/>
        <w:rPr/>
      </w:pPr>
      <w:r>
        <w:rPr/>
        <w:t>Большинство мероприятий муниципального  Плана подготовки к юбилейным мероприятиям направлены на улучшение материально-технической базы муниципальных учреждений социальной сферы, жилищно-коммунальных и противопожарных объектов. Эти мероприятия будут проводится за счет средств местного бюджета.</w:t>
      </w:r>
    </w:p>
    <w:p>
      <w:pPr>
        <w:pStyle w:val="Normal"/>
        <w:ind w:firstLine="708"/>
        <w:rPr/>
      </w:pPr>
      <w:r>
        <w:rPr/>
        <w:t>Хозяйствующим субъектам района предложено принять участие в реализации мероприятий по подготовке к 100-летия республики: в ремонте объектов социальной сферы, работах по благоустройству населенных пунктов, организации культурно-массовых и спортивных мероприятий и в любых иных формах. Подписано 6 соглашений о таком сотрудничестве.</w:t>
      </w:r>
    </w:p>
    <w:p>
      <w:pPr>
        <w:pStyle w:val="Normal"/>
        <w:shd w:fill="FFFFFF" w:val="clear"/>
        <w:spacing w:before="120" w:after="120"/>
        <w:ind w:firstLine="708"/>
        <w:jc w:val="both"/>
        <w:rPr/>
      </w:pPr>
      <w:r>
        <w:rPr/>
        <w:t xml:space="preserve">Впереди новый год напряжённой работы по исполнению новых полномочий, намеченных </w:t>
      </w:r>
      <w:r>
        <w:rPr>
          <w:b/>
        </w:rPr>
        <w:t>планов и задач</w:t>
      </w:r>
      <w:r>
        <w:rPr/>
        <w:t xml:space="preserve">, нацеленных на дальнейшее перспективное развитие  нашего  района  и  благо  наших  граждан. Работа администрации будет нацелена на первоочередное решение следующих вопросов: </w:t>
      </w:r>
    </w:p>
    <w:p>
      <w:pPr>
        <w:pStyle w:val="Normal"/>
        <w:shd w:fill="FFFFFF" w:val="clear"/>
        <w:spacing w:before="120" w:after="120"/>
        <w:jc w:val="both"/>
        <w:rPr/>
      </w:pPr>
      <w:r>
        <w:rPr/>
        <w:t>- достойно организовать и провести мероприятия, посвященные 70-летию Победы в Великой Отечественной войне,</w:t>
      </w:r>
    </w:p>
    <w:p>
      <w:pPr>
        <w:pStyle w:val="Normal"/>
        <w:shd w:fill="FFFFFF" w:val="clear"/>
        <w:spacing w:before="120" w:after="120"/>
        <w:jc w:val="both"/>
        <w:rPr/>
      </w:pPr>
      <w:r>
        <w:rPr/>
        <w:t xml:space="preserve">- своевременно и качественно подготовить проектно-сметную документацию на объекты, включенные в План первоочередных мероприятий к 100-летию Республики Карелия, </w:t>
      </w:r>
    </w:p>
    <w:p>
      <w:pPr>
        <w:pStyle w:val="Normal"/>
        <w:shd w:fill="FFFFFF" w:val="clear"/>
        <w:spacing w:before="120" w:after="120"/>
        <w:jc w:val="both"/>
        <w:rPr/>
      </w:pPr>
      <w:r>
        <w:rPr/>
        <w:t>-  обеспечить запуск новых котельных в Суоярви и Поросозеро, решить вопрос по теплоснабжению микрорайона Кайпа,</w:t>
      </w:r>
    </w:p>
    <w:p>
      <w:pPr>
        <w:pStyle w:val="Normal"/>
        <w:shd w:fill="FFFFFF" w:val="clear"/>
        <w:spacing w:before="120" w:after="120"/>
        <w:jc w:val="both"/>
        <w:rPr/>
      </w:pPr>
      <w:r>
        <w:rPr/>
        <w:t>- стабилизировать ситуацию в добывающей отрасли: не допустить остановку двух карьеров – ООО «Муезерский гранит» и ООО «Карелинвест», содействовать запуску двух новых карьеров ООО «Гранит Суоярви» и ООО «Камень Суоярви»,</w:t>
      </w:r>
    </w:p>
    <w:p>
      <w:pPr>
        <w:pStyle w:val="Normal"/>
        <w:shd w:fill="FFFFFF" w:val="clear"/>
        <w:spacing w:before="120" w:after="120"/>
        <w:jc w:val="both"/>
        <w:rPr/>
      </w:pPr>
      <w:r>
        <w:rPr/>
        <w:t xml:space="preserve">- повысить эффективность использования лесных ресурсов района: полностью использовать лесосечный фонд района с учетом выделения лесных ресурсов для планируемого инвестиционного проекта ООО «Карлис-пром», содействовать запуску лесозавода ООО «СеверЛесЭкспорт» и деревообрабатывающего производства ООО «Эдельвейс», </w:t>
      </w:r>
    </w:p>
    <w:p>
      <w:pPr>
        <w:pStyle w:val="Normal"/>
        <w:shd w:fill="FFFFFF" w:val="clear"/>
        <w:spacing w:before="120" w:after="120"/>
        <w:jc w:val="both"/>
        <w:rPr/>
      </w:pPr>
      <w:r>
        <w:rPr/>
        <w:t>- обеспечить реализацию Комплексного инвестиционного плана развития и модернизации моногорода Суоярви, своевременно подготовить заявку на финансирование двух инвестиционных проектов,</w:t>
      </w:r>
    </w:p>
    <w:p>
      <w:pPr>
        <w:pStyle w:val="Normal"/>
        <w:shd w:fill="FFFFFF" w:val="clear"/>
        <w:spacing w:before="120" w:after="120"/>
        <w:jc w:val="both"/>
        <w:rPr/>
      </w:pPr>
      <w:r>
        <w:rPr/>
        <w:t>- в рамках исполнения полномочий по созданию условий для оказания медицинской помощи населению обеспечить жильем одного врача Суоярвской ЦРБ,</w:t>
      </w:r>
    </w:p>
    <w:p>
      <w:pPr>
        <w:pStyle w:val="Normal"/>
        <w:shd w:fill="FFFFFF" w:val="clear"/>
        <w:spacing w:before="120" w:after="120"/>
        <w:jc w:val="both"/>
        <w:rPr/>
      </w:pPr>
      <w:r>
        <w:rPr/>
        <w:t>- выполнить ремонт спортивного зала Найстенъярвской средней школы,</w:t>
      </w:r>
    </w:p>
    <w:p>
      <w:pPr>
        <w:pStyle w:val="Normal"/>
        <w:shd w:fill="FFFFFF" w:val="clear"/>
        <w:spacing w:before="120" w:after="120"/>
        <w:jc w:val="both"/>
        <w:rPr/>
      </w:pPr>
      <w:r>
        <w:rPr/>
        <w:t>- добиться включения Суоярвской ЦБС в федеральную целевую программу «Развитие культуры» для получения цифрового оборудования для кинотеатра «Космос».</w:t>
      </w:r>
    </w:p>
    <w:p>
      <w:pPr>
        <w:pStyle w:val="Normal"/>
        <w:ind w:firstLine="540"/>
        <w:jc w:val="center"/>
        <w:rPr/>
      </w:pPr>
      <w:r>
        <w:rPr/>
        <w:t>****</w:t>
      </w:r>
    </w:p>
    <w:p>
      <w:pPr>
        <w:pStyle w:val="Normal"/>
        <w:ind w:firstLine="540"/>
        <w:jc w:val="both"/>
        <w:rPr/>
      </w:pPr>
      <w:r>
        <w:rPr/>
        <w:t>Благодарю за совместную конструктивную работу в отчетном периоде депутатов, глав поселений,  руководителей учреждений и организаций, предпринимателей.</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3">
    <w:name w:val="Основной текст с отступом 3 Знак"/>
    <w:basedOn w:val="Style14"/>
    <w:qFormat/>
    <w:rPr>
      <w:sz w:val="16"/>
      <w:szCs w:val="16"/>
    </w:rPr>
  </w:style>
  <w:style w:type="character" w:styleId="Style15">
    <w:name w:val="Основной текст Знак"/>
    <w:basedOn w:val="Style14"/>
    <w:qFormat/>
    <w:rPr>
      <w:sz w:val="24"/>
      <w:szCs w:val="24"/>
    </w:rPr>
  </w:style>
  <w:style w:type="character" w:styleId="FontStyle20">
    <w:name w:val="Font Style20"/>
    <w:basedOn w:val="Style14"/>
    <w:qFormat/>
    <w:rPr>
      <w:rFonts w:ascii="Times New Roman" w:hAnsi="Times New Roman" w:eastAsia="Times New Roman" w:cs="Times New Roman"/>
      <w:sz w:val="26"/>
      <w:szCs w:val="26"/>
    </w:rPr>
  </w:style>
  <w:style w:type="character" w:styleId="21">
    <w:name w:val="Основной текст (2)_"/>
    <w:basedOn w:val="Style14"/>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7" w:after="27"/>
    </w:pPr>
    <w:rPr>
      <w:rFonts w:ascii="Arial" w:hAnsi="Arial" w:cs="Arial"/>
      <w:color w:val="332E2D"/>
      <w:spacing w:val="2"/>
    </w:rPr>
  </w:style>
  <w:style w:type="paragraph" w:styleId="BodyTextIndent3">
    <w:name w:val="Body Text Indent 3"/>
    <w:basedOn w:val="Normal"/>
    <w:qFormat/>
    <w:pPr>
      <w:widowControl w:val="false"/>
      <w:spacing w:lineRule="auto" w:line="360"/>
      <w:ind w:firstLine="284"/>
      <w:jc w:val="both"/>
    </w:pPr>
    <w:rPr>
      <w:szCs w:val="20"/>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08" w:firstLine="709"/>
      <w:jc w:val="both"/>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Знак Знак Знак"/>
    <w:basedOn w:val="Normal"/>
    <w:qFormat/>
    <w:pPr>
      <w:spacing w:lineRule="exact" w:line="240" w:before="0" w:after="160"/>
    </w:pPr>
    <w:rPr>
      <w:rFonts w:ascii="Arial" w:hAnsi="Arial" w:cs="Arial"/>
      <w:bCs/>
      <w:color w:val="800000"/>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312" w:before="0" w:after="300"/>
      <w:jc w:val="center"/>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21:00Z</dcterms:created>
  <dc:creator>Admin</dc:creator>
  <dc:description/>
  <cp:keywords/>
  <dc:language>en-US</dc:language>
  <cp:lastModifiedBy>Светлана</cp:lastModifiedBy>
  <cp:lastPrinted>2015-03-25T19:38:00Z</cp:lastPrinted>
  <dcterms:modified xsi:type="dcterms:W3CDTF">2015-03-31T07:21:00Z</dcterms:modified>
  <cp:revision>2</cp:revision>
  <dc:subject/>
  <dc:title>ДОКЛАД</dc:title>
</cp:coreProperties>
</file>