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ет Главы муниципального образования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оярв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4 год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важаемые депутаты Совета, жители района, руководители предприятий, организаций, учреждений, сотрудники Администрации! Уважаемые приглашенные!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ункту 5 статьи 36 Федерального закона от 06 октября 2003 года</w:t>
      </w:r>
      <w:r>
        <w:rPr>
          <w:sz w:val="26"/>
          <w:szCs w:val="26"/>
          <w:lang w:val="fi-FI"/>
        </w:rPr>
        <w:t> </w:t>
      </w:r>
      <w:r>
        <w:rPr>
          <w:sz w:val="26"/>
          <w:szCs w:val="26"/>
        </w:rPr>
        <w:t xml:space="preserve">  № 131-</w:t>
      </w:r>
      <w:r>
        <w:rPr>
          <w:rFonts w:cs="Times New Roman CYR" w:ascii="Times New Roman CYR" w:hAnsi="Times New Roman CYR"/>
          <w:sz w:val="26"/>
          <w:szCs w:val="26"/>
        </w:rPr>
        <w:t xml:space="preserve">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глава муниципального образования подотчётен населению и представительному органу муниципального образования. Одной из форм отчётности является годовой отчёт главы М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уоярвский район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который и предлагается вашему вним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вет депутатов муниципального образования «Суоярвский район» третьего созыва сформирован на выборах, состоявшихся в сентябре 2013 года. Срок полномочий Совета составляет 5 л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Совета входит 15 депутатов. Все депутаты Совета в соответствии с положениями Устава муниципального образования «Суоярвский район» работают на непостоянной осно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числа депутатов Совета образованы 2 комиссии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ая планово-бюджетная комисс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ая комиссия по социальной политике и вопросам ЖК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Совета осуществляется в соответствии с утвержденным планом работы на год. Сессии проводятся не реже одного раза в месяц, что позволяет своевременно рассматривать вопросы обеспечения жизнедеятельности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бота по основным направлениям деятельности Совета  осуществлялась в различных форм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проектов решений Сов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анализ проектов нормативно-правовых актов, выносимых на рассмотрение Совет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заседаний постоянных депутатских комисси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сессий Сов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за исполнением ранее принятых решений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овещаний по инициативе депутатов Совета с приглашением заинтересованных ведомств, учреждений и пред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2014 год проведено 11 сессий </w:t>
      </w:r>
      <w:r>
        <w:rPr>
          <w:i/>
          <w:color w:val="000000"/>
          <w:sz w:val="26"/>
          <w:szCs w:val="26"/>
        </w:rPr>
        <w:t>(в 2013 г .- 13 заседаний)</w:t>
      </w:r>
      <w:r>
        <w:rPr>
          <w:color w:val="000000"/>
          <w:sz w:val="26"/>
          <w:szCs w:val="26"/>
        </w:rPr>
        <w:t xml:space="preserve">, на которых рассмотрено  102 вопроса </w:t>
      </w:r>
      <w:r>
        <w:rPr>
          <w:i/>
          <w:color w:val="000000"/>
          <w:sz w:val="26"/>
          <w:szCs w:val="26"/>
        </w:rPr>
        <w:t>(в 2013 году – 123 вопроса)</w:t>
      </w:r>
      <w:r>
        <w:rPr>
          <w:color w:val="000000"/>
          <w:sz w:val="26"/>
          <w:szCs w:val="26"/>
        </w:rPr>
        <w:t>. По 98 вопросам было принято положительное решение, а 4 вопроса были отклонены по различным основания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осле доработки, с учетом замечаний и предложений депутатов, основная часть этих документов была повторно рассмотрена и принята. В 2014 году было принято на сессии 13 нормативно-правовых актов </w:t>
      </w:r>
      <w:r>
        <w:rPr>
          <w:i/>
          <w:color w:val="000000"/>
          <w:sz w:val="26"/>
          <w:szCs w:val="26"/>
        </w:rPr>
        <w:t>(в 2013 году – 23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я в работе сессий, депутатский корпус в течение года рассматривал и принимал решения по разным актуальным вопросам в пределах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ольшое внимание депутаты уделили бюджету нашего района. 4 раза вносились изменения и дополнения в Решени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 бюджете муниципального образова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уоярвский район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на 2014 год</w:t>
      </w:r>
      <w:r>
        <w:rPr>
          <w:sz w:val="26"/>
          <w:szCs w:val="26"/>
        </w:rPr>
        <w:t>»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носить поправки в бюджет требовала изменяющаяся в течение года финансовая ситуац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епутаты трижды в течение года утверждали отчет об исполнении бюджета – за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полугодие и 9 месяцев 2014 года, а в декабре 2014 года был принят бюджет М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уоярвский район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на 2015 год</w:t>
      </w:r>
      <w:r>
        <w:rPr>
          <w:sz w:val="26"/>
          <w:szCs w:val="26"/>
        </w:rPr>
        <w:t xml:space="preserve"> и плановый период 2016 и 2017 годов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MS Mincho;ＭＳ 明朝"/>
          <w:bCs/>
          <w:sz w:val="26"/>
          <w:szCs w:val="26"/>
        </w:rPr>
        <w:t xml:space="preserve">Депутаты заслушали, как выполняются районные целевые программы, например, программа «Молодежь Суоярвского района на 2011-2015 годы», где особое внимание было уделено трудоустройству несовершеннолетних летом 2014 года. 99 юношей и девушек, в основном из малообеспеченных семей, сумели поработать на предприятиях и в организациях района, получив заработную плату и дополнительную финансовую поддержку от Центра занятости. </w:t>
      </w:r>
    </w:p>
    <w:p>
      <w:pPr>
        <w:pStyle w:val="Normal"/>
        <w:ind w:firstLine="340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103 тыс. рублей выделил на выплату несовершеннолетним районный бюджет </w:t>
      </w:r>
      <w:r>
        <w:rPr>
          <w:rFonts w:eastAsia="MS Mincho;ＭＳ 明朝"/>
          <w:bCs/>
          <w:i/>
          <w:sz w:val="26"/>
          <w:szCs w:val="26"/>
        </w:rPr>
        <w:t>(в 2013 г. – 70 тыс. руб.</w:t>
      </w:r>
      <w:r>
        <w:rPr>
          <w:rFonts w:eastAsia="MS Mincho;ＭＳ 明朝"/>
          <w:bCs/>
          <w:sz w:val="26"/>
          <w:szCs w:val="26"/>
        </w:rPr>
        <w:t>). В рамках данной программы в 2014 году проводилось много мероприятий, акций, добрых дел, а также представители района активно принимали участие в фестивалях и встречах республиканского уровня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риняли депутаты информацию к сведению, а также определили основные вопросы по дальнейшей реализации следующих программ: </w:t>
      </w:r>
      <w:r>
        <w:rPr>
          <w:sz w:val="26"/>
          <w:szCs w:val="26"/>
        </w:rPr>
        <w:t>«Развитие культуры в Суоярвском районе на 2013-2016 гг.»,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Ветеран», </w:t>
      </w:r>
      <w:r>
        <w:rPr>
          <w:sz w:val="26"/>
          <w:szCs w:val="26"/>
        </w:rPr>
        <w:t xml:space="preserve">«Обеспечение населения Суоярвского района питьевой водой" на 2013-2017 годы», «Развитие образования в Суоярвском районе в 2011-2015 гг., «Подписка» на 2013-2015 гг., «Комплектование фондов МУК «Суоярвская ЦБС» на 2013-2015 гг., </w:t>
      </w:r>
      <w:r>
        <w:rPr>
          <w:bCs/>
          <w:iCs/>
          <w:sz w:val="26"/>
          <w:szCs w:val="26"/>
        </w:rPr>
        <w:t xml:space="preserve">«Профилактика правонарушений и преступлений в Суоярвском муниципальном районе на 2011-2015 гг.», </w:t>
      </w:r>
      <w:r>
        <w:rPr>
          <w:sz w:val="26"/>
          <w:szCs w:val="26"/>
        </w:rPr>
        <w:t xml:space="preserve">Программа социально-экономического развития муниципального  образования «Суоярвский район» за 9 месяцев 2014 года, </w:t>
      </w:r>
      <w:r>
        <w:rPr>
          <w:iCs/>
          <w:color w:val="000000"/>
          <w:spacing w:val="1"/>
          <w:sz w:val="26"/>
          <w:szCs w:val="26"/>
        </w:rPr>
        <w:t>Программа отдыха детей в каникулярное время 2013 года»,</w:t>
      </w:r>
      <w:r>
        <w:rPr>
          <w:sz w:val="26"/>
          <w:szCs w:val="26"/>
        </w:rPr>
        <w:t xml:space="preserve"> «Развитие физической культуры и спорта в Суоярвском районе на 2011-2015 годы», «Адресная социальная помощь на 2014 год»,    «Энергосбережение и повышение энергетической эффективности в муниципальном образовании «Суоярвский район» до 2015 года». Вся информация по реализации указанных программ представляется работниками администрации и руководителями муниципальных учреждений, что дает возможность депутатам быть в курсе основных событий и должным образом доводить актуальную информацию до своих избирателей.</w:t>
      </w:r>
    </w:p>
    <w:p>
      <w:pPr>
        <w:pStyle w:val="Normal"/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/>
          <w:sz w:val="26"/>
          <w:szCs w:val="26"/>
        </w:rPr>
        <w:t>Проанализировали депутаты в отчетном периоде и исполнение государственных полномочий, касающихся несовершеннолетних и защите их прав, опеки и попечительства, а также работы административной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/>
          <w:sz w:val="26"/>
          <w:szCs w:val="26"/>
        </w:rPr>
        <w:t>На протяжении всего года не оставались без внимания депутатского корпуса вопросы жизнеобеспечения Суоярвского района, такие как:  подготовка предприятий ЖКХ к работе в зимний период, в том числе в период его прохождения, уборка и утилизация мусора, проблемы медицинского обслуживания населения района, лесовосстановления, обслуживания автомобильных доро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/>
          <w:sz w:val="26"/>
          <w:szCs w:val="26"/>
        </w:rPr>
        <w:t xml:space="preserve">Так депутаты, обеспокоенные </w:t>
      </w:r>
      <w:r>
        <w:rPr>
          <w:sz w:val="26"/>
          <w:szCs w:val="26"/>
        </w:rPr>
        <w:t xml:space="preserve">ситуацией с сохранностью автомобильных дорог на территории района, </w:t>
      </w:r>
      <w:r>
        <w:rPr>
          <w:rFonts w:eastAsia="MS Mincho;ＭＳ 明朝"/>
          <w:sz w:val="26"/>
          <w:szCs w:val="26"/>
        </w:rPr>
        <w:t xml:space="preserve">инициировали обращение в адрес заместителя председателя Законодательного Собрания Республики Карелия Логиновой С.В.  с целью оказания содействия по вопросу ограничения передвижения </w:t>
      </w:r>
      <w:r>
        <w:rPr>
          <w:sz w:val="26"/>
          <w:szCs w:val="26"/>
        </w:rPr>
        <w:t>грузового транспорта в весенний период. Вопрос поставлен на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блемы медицинского обслуживания населения Суоярвского района с участием представителей Министерства здравоохранения и социального развития Республики Карелия, руководством Суоярвской ЦРБ, населения района обсудили депутаты в мае 2014 года. На вопросы жителей и депутатов района отвечал главный врач Суоярвской ЦРБ Спирин Алексей Вячеславович. Волнующими из них были следующие: нехватка в районе квалифицированных медицинских кадров, организация медицинского обслуживания детского населения района, в частности ремонт детского отделения, предоставление служебного жилья для медицинских работников, приехавших осуществлять свою трудовую деятельность из других регионов, состояние специализированного медицинского автотранспор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анной встречи и депутаты, и представители власти с участием населения нашли конструктивные решения по животрепещущи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нициативе депутата Потехина Сергея Валентиновича, который в связи с многочисленными обращениями жителей района по вопросу вывоза круглого леса выступил с предложением обсудить работу лесозаготовительных предприятий, в частности «Запкареллеса», было проведено рабочее совещание с представителями Правительства, руководителями предприятий лесозаготовительного комплекса, главами поселений и общественности. В процессе совещания были рассмотрены вопросы лесовосстановления, оплаты аренды леса и проблемы деревообрабо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>В июне 2014 году в Суоярви состоялось выездное заседание парламентского комитета по природным ресурсам и экологии Законодательного Собрания Республики Карелия по обсуждению экологических проблем района. В нем приняли участие депутаты, главы поселений, руководители предприятий, представители общественност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повестке заседания рассматривался вопрос воздействия деятельности карьеров по добыче общераспространенных полезных ископаемых на экологию прилегающих к ним территорий в Суоярвском муниципальном районе. Особенно волнующим оказался вопрос открытия карьера рядом селом Вешкелица. Жители поселка и местная администрация выступили против карьера. Депутат Лев Воробьев акцентировал внимание на желании населения сохранить самобытность своего села и живописную природу.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6"/>
          <w:szCs w:val="26"/>
          <w:u w:val="single"/>
        </w:rPr>
      </w:pP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b/>
          <w:bCs/>
        </w:rPr>
        <w:t xml:space="preserve">В </w:t>
      </w: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  <w:t xml:space="preserve">2014 году на заседаниях Совета была заслушана также следующая информация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ascii="MS Mincho;ＭＳ 明朝" w:hAnsi="MS Mincho;ＭＳ 明朝" w:cs="MS Mincho;ＭＳ 明朝" w:eastAsia="MS Mincho;ＭＳ 明朝"/>
          <w:lang w:val="fi-FI"/>
        </w:rPr>
        <w:t>・</w:t>
      </w:r>
      <w:r>
        <w:rPr>
          <w:rFonts w:eastAsia="MS Mincho;ＭＳ 明朝" w:cs="OpenSymbol;Times New Roman" w:ascii="OpenSymbol;Times New Roman" w:hAnsi="OpenSymbol;Times New Roman"/>
          <w:sz w:val="26"/>
          <w:szCs w:val="26"/>
        </w:rPr>
        <w:tab/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О состоянии рынка труда в МО </w:t>
      </w:r>
      <w:r>
        <w:rPr>
          <w:rFonts w:eastAsia="MS Mincho;ＭＳ 明朝"/>
          <w:sz w:val="26"/>
          <w:szCs w:val="26"/>
        </w:rPr>
        <w:t>«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Суоярвский район</w:t>
      </w:r>
      <w:r>
        <w:rPr>
          <w:rFonts w:eastAsia="MS Mincho;ＭＳ 明朝"/>
          <w:sz w:val="26"/>
          <w:szCs w:val="26"/>
        </w:rPr>
        <w:t xml:space="preserve">»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и принимаемых мерах по сокращению безработны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val="fi-FI"/>
        </w:rPr>
        <w:t>・</w:t>
      </w:r>
      <w:r>
        <w:rPr>
          <w:rFonts w:eastAsia="MS Mincho;ＭＳ 明朝" w:cs="OpenSymbol;Times New Roman" w:ascii="OpenSymbol;Times New Roman" w:hAnsi="OpenSymbol;Times New Roman"/>
          <w:sz w:val="26"/>
          <w:szCs w:val="26"/>
        </w:rPr>
        <w:tab/>
      </w:r>
      <w:r>
        <w:rPr>
          <w:sz w:val="26"/>
          <w:szCs w:val="26"/>
        </w:rPr>
        <w:t>О состоянии законности и правопорядка на территории МО «Суоярвский район»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(В рамках рассмотрения данного вопроса депутаты подняли кадровые проблемы в системе правоохранительных органов Суоярвского района, незаконной вырубки леса, </w:t>
      </w:r>
      <w:r>
        <w:rPr>
          <w:sz w:val="26"/>
          <w:szCs w:val="26"/>
        </w:rPr>
        <w:t>привлечения граждан к ответственности за курение в общественных местах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eastAsia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val="fi-FI"/>
        </w:rPr>
        <w:t>・</w:t>
      </w:r>
      <w:r>
        <w:rPr>
          <w:rFonts w:eastAsia="MS Mincho;ＭＳ 明朝" w:cs="OpenSymbol;Times New Roman" w:ascii="OpenSymbol;Times New Roman" w:hAnsi="OpenSymbol;Times New Roman"/>
          <w:sz w:val="26"/>
          <w:szCs w:val="26"/>
        </w:rPr>
        <w:tab/>
      </w:r>
      <w:r>
        <w:rPr>
          <w:sz w:val="26"/>
          <w:szCs w:val="26"/>
        </w:rPr>
        <w:t>О состоянии охраны окружающей природной среды на территории Суоярвского района за 2013 год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val="fi-FI"/>
        </w:rPr>
        <w:t>・</w:t>
      </w:r>
      <w:r>
        <w:rPr>
          <w:rFonts w:eastAsia="MS Mincho;ＭＳ 明朝" w:cs="OpenSymbol;Times New Roman" w:ascii="OpenSymbol;Times New Roman" w:hAnsi="OpenSymbol;Times New Roman"/>
          <w:sz w:val="26"/>
          <w:szCs w:val="26"/>
        </w:rPr>
        <w:tab/>
      </w:r>
      <w:r>
        <w:rPr>
          <w:sz w:val="26"/>
          <w:szCs w:val="26"/>
        </w:rPr>
        <w:t>Об организации коммунального обслуживания населения по вывозу ТБО на территории Суоярвского района и о ходе реализации плана работы по оформлению земельных участков для размещения на них свалок бытовых и промышленных отход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val="fi-FI"/>
        </w:rPr>
        <w:t>・</w:t>
      </w:r>
      <w:r>
        <w:rPr>
          <w:rFonts w:eastAsia="MS Mincho;ＭＳ 明朝" w:cs="OpenSymbol;Times New Roman" w:ascii="OpenSymbol;Times New Roman" w:hAnsi="OpenSymbol;Times New Roman"/>
          <w:sz w:val="26"/>
          <w:szCs w:val="26"/>
        </w:rPr>
        <w:tab/>
      </w:r>
      <w:r>
        <w:rPr>
          <w:sz w:val="26"/>
          <w:szCs w:val="26"/>
        </w:rPr>
        <w:t>О результатах оценки эффективности деятельности органов местного самоуправления Суоярвского муниципального района за 2013 год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ascii="MS Mincho;ＭＳ 明朝" w:hAnsi="MS Mincho;ＭＳ 明朝" w:cs="MS Mincho;ＭＳ 明朝" w:eastAsia="MS Mincho;ＭＳ 明朝"/>
          <w:lang w:val="fi-FI"/>
        </w:rPr>
        <w:t>・</w:t>
      </w:r>
      <w:r>
        <w:rPr>
          <w:rFonts w:eastAsia="MS Mincho;ＭＳ 明朝" w:cs="OpenSymbol;Times New Roman" w:ascii="OpenSymbol;Times New Roman" w:hAnsi="OpenSymbol;Times New Roman"/>
        </w:rPr>
        <w:tab/>
      </w:r>
      <w:r>
        <w:rPr>
          <w:rFonts w:eastAsia="MS Mincho;ＭＳ 明朝" w:cs="Times New Roman CYR" w:ascii="Times New Roman CYR" w:hAnsi="Times New Roman CYR"/>
          <w:sz w:val="26"/>
          <w:szCs w:val="26"/>
        </w:rPr>
        <w:t>О результатах дорожной деятельности в отношении автомобильных дорог общего пользования в границах Суоярв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sz w:val="26"/>
          <w:szCs w:val="26"/>
        </w:rPr>
        <w:t>В обсуждениях указанных вопросов приняли участие не только депутаты района, но руководители учреждений, организаций, государственных ведомств, жители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 xml:space="preserve">В целях привлечения населения к участию в осуществлении местного самоуправления в 2014 году были проведены </w:t>
      </w:r>
      <w:r>
        <w:rPr>
          <w:rFonts w:eastAsia="MS Mincho;ＭＳ 明朝"/>
          <w:b/>
          <w:sz w:val="26"/>
          <w:szCs w:val="26"/>
        </w:rPr>
        <w:t xml:space="preserve">публичные слушания </w:t>
      </w:r>
      <w:r>
        <w:rPr>
          <w:rFonts w:eastAsia="MS Mincho;ＭＳ 明朝"/>
          <w:sz w:val="26"/>
          <w:szCs w:val="26"/>
        </w:rPr>
        <w:t xml:space="preserve">по вопросам исполнения бюджета района за 2013 год; внесения дополнений в Устав МО «Суоярвский район»; о </w:t>
      </w:r>
      <w:r>
        <w:rPr>
          <w:sz w:val="26"/>
          <w:szCs w:val="26"/>
        </w:rPr>
        <w:t>бюджете муниципального образования «Суоярвский район» на 2015 год и плановый период 2016 и 2017 годов.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</w:t>
      </w:r>
      <w:r>
        <w:rPr>
          <w:rFonts w:eastAsia="MS Mincho;ＭＳ 明朝" w:cs="Times New Roman CYR" w:ascii="Times New Roman CYR" w:hAnsi="Times New Roman CYR"/>
          <w:bCs/>
          <w:sz w:val="26"/>
          <w:szCs w:val="26"/>
        </w:rPr>
        <w:t xml:space="preserve">На протяжении всего периода активно работала планово-бюджетная комиссия, на заседаниях которых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депутаты заслушивали и обсуждали проекты решений, вносили свои замечания, предложения, дополнения. За отчетный период состоялось </w:t>
      </w:r>
      <w:r>
        <w:rPr>
          <w:rFonts w:eastAsia="MS Mincho;ＭＳ 明朝" w:cs="Times New Roman CYR" w:ascii="Times New Roman CYR" w:hAnsi="Times New Roman CYR"/>
          <w:bCs/>
          <w:sz w:val="26"/>
          <w:szCs w:val="26"/>
        </w:rPr>
        <w:t>8 заседаний</w:t>
      </w: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  <w:t>.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В целях решения насущных, актуальных вопросов в отчетном периоде проводились заседания Совета глав поселений МО </w:t>
      </w:r>
      <w:r>
        <w:rPr>
          <w:rFonts w:eastAsia="MS Mincho;ＭＳ 明朝"/>
          <w:sz w:val="26"/>
          <w:szCs w:val="26"/>
        </w:rPr>
        <w:t>«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Суоярвский район</w:t>
      </w:r>
      <w:r>
        <w:rPr>
          <w:rFonts w:eastAsia="MS Mincho;ＭＳ 明朝"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 xml:space="preserve">Обсуждали главы самые значимые для поселения проблемы, такие как </w:t>
      </w:r>
      <w:r>
        <w:rPr>
          <w:sz w:val="26"/>
          <w:szCs w:val="26"/>
        </w:rPr>
        <w:t>транспортное обслуживание населения Суоярвского района и борьба с нелегальными перевозчиками, паспортизация воинских захоронений в  районе,  подготовка к празднованию 70-летия Победы в Великой Отечественной войне 1941-1945 годов и проведению мероприятий по вручению юбилейных медалей</w:t>
      </w:r>
      <w:r>
        <w:rPr/>
        <w:t xml:space="preserve">, </w:t>
      </w:r>
      <w:r>
        <w:rPr>
          <w:sz w:val="26"/>
          <w:szCs w:val="26"/>
        </w:rPr>
        <w:t>взаимодействие в сфере совершенствования и развития федеральной почтовой связи на территории Суояр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Cs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bCs/>
          <w:sz w:val="26"/>
          <w:szCs w:val="26"/>
        </w:rPr>
        <w:t xml:space="preserve">Особенно актуальным был вопрос по </w:t>
      </w:r>
      <w:r>
        <w:rPr>
          <w:sz w:val="26"/>
          <w:szCs w:val="26"/>
        </w:rPr>
        <w:t xml:space="preserve">обсуждению проекта федерального закона  «О внесении изменений в Федеральный закон «Об общих принципах организации местного самоуправления в Российской Федерации», где главы поселений предложили своё видение исполнения полномочий по вопросам местного значения.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В 2014 г. в комиссию по рассмотрению вопросов награждения почетной грамотой МО </w:t>
      </w:r>
      <w:r>
        <w:rPr>
          <w:rFonts w:eastAsia="MS Mincho;ＭＳ 明朝"/>
          <w:sz w:val="26"/>
          <w:szCs w:val="26"/>
        </w:rPr>
        <w:t>«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Суоярвский район</w:t>
      </w:r>
      <w:r>
        <w:rPr>
          <w:rFonts w:eastAsia="MS Mincho;ＭＳ 明朝"/>
          <w:sz w:val="26"/>
          <w:szCs w:val="26"/>
        </w:rPr>
        <w:t xml:space="preserve">»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поступило 34 представления на награждение. В итоге Почетной грамотой МО </w:t>
      </w:r>
      <w:r>
        <w:rPr>
          <w:rFonts w:eastAsia="MS Mincho;ＭＳ 明朝"/>
          <w:sz w:val="26"/>
          <w:szCs w:val="26"/>
        </w:rPr>
        <w:t>«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Суоярвский район</w:t>
      </w:r>
      <w:r>
        <w:rPr>
          <w:rFonts w:eastAsia="MS Mincho;ＭＳ 明朝"/>
          <w:sz w:val="26"/>
          <w:szCs w:val="26"/>
        </w:rPr>
        <w:t>»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 награждено  26 человек</w:t>
      </w:r>
      <w:r>
        <w:rPr>
          <w:rFonts w:eastAsia="MS Mincho;ＭＳ 明朝"/>
          <w:sz w:val="26"/>
          <w:szCs w:val="26"/>
        </w:rPr>
        <w:t xml:space="preserve">, 8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чел. получили благодарственные письм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>Особо оценили члены комиссии профессионализм</w:t>
      </w:r>
      <w:r>
        <w:rPr>
          <w:sz w:val="26"/>
          <w:szCs w:val="26"/>
        </w:rPr>
        <w:t xml:space="preserve"> и личный вклад в дело обучения и воспитания подрастающего поколения работников образования. Почетной грамотой было награждено 11 человек. Удостоены были на получение грамоты района работники в системе дорожного хозяйства района </w:t>
      </w:r>
      <w:r>
        <w:rPr>
          <w:i/>
          <w:sz w:val="26"/>
          <w:szCs w:val="26"/>
        </w:rPr>
        <w:t>(3 человека)</w:t>
      </w:r>
      <w:r>
        <w:rPr>
          <w:sz w:val="26"/>
          <w:szCs w:val="26"/>
        </w:rPr>
        <w:t xml:space="preserve">, лесной отрасли </w:t>
      </w:r>
      <w:r>
        <w:rPr>
          <w:i/>
          <w:sz w:val="26"/>
          <w:szCs w:val="26"/>
        </w:rPr>
        <w:t>(2 человека)</w:t>
      </w:r>
      <w:r>
        <w:rPr>
          <w:sz w:val="26"/>
          <w:szCs w:val="26"/>
        </w:rPr>
        <w:t xml:space="preserve">, здравоохранения </w:t>
      </w:r>
      <w:r>
        <w:rPr>
          <w:i/>
          <w:sz w:val="26"/>
          <w:szCs w:val="26"/>
        </w:rPr>
        <w:t xml:space="preserve">(2 человека), </w:t>
      </w:r>
      <w:r>
        <w:rPr>
          <w:sz w:val="26"/>
          <w:szCs w:val="26"/>
        </w:rPr>
        <w:t>а также промышленн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вание Почетного гражданина Суоярвского района в 2014 году получили  самые достойные жители нашего района: </w:t>
      </w:r>
      <w:r>
        <w:rPr>
          <w:b/>
          <w:sz w:val="26"/>
          <w:szCs w:val="26"/>
        </w:rPr>
        <w:t>Волошин Юрий Петрович</w:t>
      </w:r>
      <w:r>
        <w:rPr>
          <w:sz w:val="26"/>
          <w:szCs w:val="26"/>
        </w:rPr>
        <w:t xml:space="preserve">, педиатр Суоярвской центральной районной больницы, за многолетний добросовестный труд в системе здравоохранения, мастерство и профессионализм в работе, большой вклад в профилактику и охрану здоровья детей Суоярвского района, и </w:t>
      </w:r>
      <w:r>
        <w:rPr>
          <w:b/>
          <w:sz w:val="26"/>
          <w:szCs w:val="26"/>
        </w:rPr>
        <w:t xml:space="preserve">Петрова Зоя Николаевна, </w:t>
      </w:r>
      <w:r>
        <w:rPr>
          <w:sz w:val="26"/>
          <w:szCs w:val="26"/>
        </w:rPr>
        <w:t>генеральный директор ООО «Суоярвский хлебозавод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color w:val="000000"/>
          <w:sz w:val="26"/>
          <w:szCs w:val="26"/>
        </w:rPr>
        <w:t>многолетний труд, за преданность своему делу на протяжении 30 лет, благодаря чему в районе</w:t>
      </w:r>
      <w:r>
        <w:rPr>
          <w:sz w:val="26"/>
          <w:szCs w:val="26"/>
        </w:rPr>
        <w:t xml:space="preserve"> сохранено одно из старейших хлебопекарных предприятий Республики Карелия – ООО «Суоярвский хлебозавод»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ind w:left="60"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 w:cs="Times New Roman CYR" w:ascii="Times New Roman CYR" w:hAnsi="Times New Roman CYR"/>
          <w:b/>
          <w:bCs/>
          <w:color w:val="000000"/>
          <w:sz w:val="26"/>
          <w:szCs w:val="26"/>
        </w:rPr>
        <w:t>За 2014 год в  адрес Главы Суоярвского  района поступило 11 обращений граждан, как коллективных, так и индивидуальных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color w:val="000000"/>
          <w:sz w:val="26"/>
          <w:szCs w:val="26"/>
        </w:rPr>
        <w:t>Значительное количество обращений по вопросам коммунального хозяйства. Жителей беспокоит состояние</w:t>
      </w:r>
      <w:r>
        <w:rPr>
          <w:rFonts w:eastAsia="MS Mincho;ＭＳ 明朝" w:cs="Times New Roman CYR" w:ascii="Times New Roman CYR" w:hAnsi="Times New Roman CYR"/>
          <w:sz w:val="26"/>
          <w:szCs w:val="26"/>
        </w:rPr>
        <w:t xml:space="preserve"> крыш домов, отсутствие в некоторых домах нормального теплоснабжения, отлов бродячих собак. Также были обращения от жителей района по оказанию содействия в строительстве колодцев, ремонте крыш, вопросам, связанным с пассажирскими перевозками. Все обращения были рассмотрены в установленный срок, даны ответы, по некоторым вопросам были сделаны запросы в соответствующие организации, приняты меры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/>
          <w:sz w:val="26"/>
          <w:szCs w:val="26"/>
        </w:rPr>
        <w:t>В заключении хотелось бы отметить, что на протяжении всего отчетного периода депутатский корпус не только исполнял свои полномочия и решал вопросы жизнедеятельности Суоярвского района, но и стал инициатором проведения учебы депутатов, на которой специалисты Госкомитета Республики Карелия по взаимодействию с органами местного самоуправления провели теоретические и практические занятия по вопросам работы представительного органа и правовой регламентации статуса депутата представительного органа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вершая свое выступление, я хочу поблагодарить всех вас за совместную работу, проделанную в отчетный период, считаю, что в 2014 году работа представительного органа Суоярвского района была плодотворной и в дальнейшем надеюсь на активную позицию депутатов в выработке решений для благополучной жизни жителей нашего района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Надежда</dc:creator>
  <dc:description/>
  <cp:keywords/>
  <dc:language>en-US</dc:language>
  <cp:lastModifiedBy>Светлана</cp:lastModifiedBy>
  <dcterms:modified xsi:type="dcterms:W3CDTF">2015-03-31T07:26:00Z</dcterms:modified>
  <cp:revision>2</cp:revision>
  <dc:subject/>
  <dc:title/>
</cp:coreProperties>
</file>