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672039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 сессия                                                                                                  </w:t>
        <w:tab/>
        <w:t xml:space="preserve">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4"/>
        </w:rPr>
      </w:pPr>
      <w:r>
        <w:rPr>
          <w:sz w:val="24"/>
        </w:rPr>
        <w:t xml:space="preserve">26 марта 2015 года                                                                                                                № 1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едстоящей ликвидации Филиала ГАПОУ Р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Колледж технологии и предпринимательства» в г. Суоярв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слушав информацию Неборской Н.В., руководителя Филиала Государственного автономного профессионального образовательного учреждения Республики Карелия «Колледж технологии и предпринимательства» в г. Суоярви, в целях сохранения филиала единственной профессиональной образовательной организации в Суоярвском районе, осуществляющей подготовку специалистов и рабочих для района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Неборской Н.В., руководителя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АПОУ РК «Колледж технологии и предпринимательства» в г. Суоярви, о предстоящей ликвидации филиала образовательной организации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бращения о недопустимости ликвидации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АПОУ РК «Колледж технологии и предпринимательства» в г. Суоярви в адрес Министерства образования Республики Карелия, а также в адрес Законодательного собрания Республики Карелия с целью принятия возможных соответствующих 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5:00Z</dcterms:created>
  <dc:creator>Надежда</dc:creator>
  <dc:description/>
  <cp:keywords/>
  <dc:language>en-US</dc:language>
  <cp:lastModifiedBy>Надежда</cp:lastModifiedBy>
  <cp:lastPrinted>2015-03-30T14:23:00Z</cp:lastPrinted>
  <dcterms:modified xsi:type="dcterms:W3CDTF">2015-03-30T10:23:00Z</dcterms:modified>
  <cp:revision>2</cp:revision>
  <dc:subject/>
  <dc:title/>
</cp:coreProperties>
</file>