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экономические и социаль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ояр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260"/>
        <w:gridCol w:w="13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13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ый вес в РК,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рганизаций всех видов деятельност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 необработ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жилых домов, кв.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5,6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о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0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ельскохозяйственной продук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на убой (в живом весе)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– всего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ная среднемесячная заработная плата одного работник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регистрированных безработных на 1 января 2015 г.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 на товары и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хозяйствующих субъектов (юридические лица, их филиалы, представительства, отделения)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индивидуальных предпринимателе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роченная задолженность по заработной плате (обрабатывающие производства), 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по крупн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конец года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подготовлена отделом по экономике </w:t>
      </w:r>
    </w:p>
    <w:p>
      <w:pPr>
        <w:pStyle w:val="Normal"/>
        <w:rPr/>
      </w:pPr>
      <w:r>
        <w:rPr/>
        <w:t>Администрации муниципального образования «Суоярв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41:00Z</dcterms:created>
  <dc:creator>user</dc:creator>
  <dc:description/>
  <cp:keywords/>
  <dc:language>en-US</dc:language>
  <cp:lastModifiedBy>Admin</cp:lastModifiedBy>
  <cp:lastPrinted>2015-03-13T18:57:00Z</cp:lastPrinted>
  <dcterms:modified xsi:type="dcterms:W3CDTF">2015-03-19T13:52:00Z</dcterms:modified>
  <cp:revision>35</cp:revision>
  <dc:subject/>
  <dc:title/>
</cp:coreProperties>
</file>