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набора социальных услуг выросла до 930 рублей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дновременно с индексацией ежемесячных денежных выплат (ЕДВ) с 1 апреля 2015 года на 5,5 процентов увечилась и сумма средств, которые направляются на предоставление получателю ЕДВ государственной социальной помощи в виде набора социальных 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 1 апреля 2015 года на оплату предоставления гражданину набора социальных услуг направляется 930 рублей 12 копеек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180"/>
        <w:jc w:val="both"/>
        <w:rPr/>
      </w:pPr>
      <w:r>
        <w:rPr>
          <w:color w:val="000000"/>
        </w:rPr>
        <w:t>обеспечение необходимыми медикаментами – 716 рублей 4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180"/>
        <w:jc w:val="both"/>
        <w:rPr/>
      </w:pPr>
      <w:r>
        <w:rPr>
          <w:color w:val="000000"/>
        </w:rPr>
        <w:t>предоставление путевки на санаторно-курортное лечение для профилактики основных заболеваний – 110 рублей 83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180"/>
        <w:jc w:val="both"/>
        <w:rPr/>
      </w:pPr>
      <w:r>
        <w:rPr>
          <w:color w:val="000000"/>
        </w:rPr>
        <w:t>бесплатный проезд на пригородном железнодорожном транспорте, а также на междугородном транспорте к месту лечения и обратно – 102 рубля 89 копеек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Если </w:t>
      </w:r>
      <w:r>
        <w:rPr/>
        <w:t xml:space="preserve">федеральный льготник уже подавал заявление об отказе от получения НСУ в натуральной форме и хочет получать денежный эквивалент и в последующие годы, то  обращаться в Пенсионный фонд не нужно </w:t>
      </w:r>
      <w:r>
        <w:rPr>
          <w:color w:val="000000"/>
        </w:rPr>
        <w:t>до тех пор, пока льготник не изменит своего реш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Если же </w:t>
      </w:r>
      <w:r>
        <w:rPr/>
        <w:t>льготник поменял свое решение и хочет с 1 января следующего года опять воспользоваться набором социальных услуг или право на их получение появилось у него впервые, то до 1 октября нужно подать заявление в Пенсионный фонд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 сегодняшний день в Карелии 68 % федеральных льготников предпочитают получать деньги вместо набора социальных услуг или какой-то его ча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/>
        <w:t>Пресс-служба ОПФР по РК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/>
        <w:t>1.04.2015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0:00Z</dcterms:created>
  <dc:creator>Стас</dc:creator>
  <dc:description/>
  <cp:keywords/>
  <dc:language>en-US</dc:language>
  <cp:lastModifiedBy>Светлана</cp:lastModifiedBy>
  <cp:lastPrinted>2014-11-05T14:35:00Z</cp:lastPrinted>
  <dcterms:modified xsi:type="dcterms:W3CDTF">2015-04-02T05:00:00Z</dcterms:modified>
  <cp:revision>2</cp:revision>
  <dc:subject/>
  <dc:title>Пенсии</dc:title>
</cp:coreProperties>
</file>