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outlineLvl w:val="0"/>
        <w:rPr>
          <w:rFonts w:ascii="Arial" w:hAnsi="Arial" w:cs="Arial"/>
          <w:color w:val="000000"/>
          <w:kern w:val="2"/>
          <w:sz w:val="36"/>
          <w:szCs w:val="36"/>
          <w:lang w:eastAsia="ru-RU"/>
        </w:rPr>
      </w:pPr>
      <w:r>
        <w:rPr>
          <w:rFonts w:cs="Arial" w:ascii="Arial" w:hAnsi="Arial"/>
          <w:color w:val="000000"/>
          <w:kern w:val="2"/>
          <w:sz w:val="36"/>
          <w:szCs w:val="36"/>
          <w:lang w:eastAsia="ru-RU"/>
        </w:rPr>
        <w:t>Внимание! В ряде районов Карелии запрещен выход на лед водоемов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Обстановка на водоемах Карелии меняется с каждым днем. Причиной тому стала слишком теплая для этого времени года погода. Из-за положительных температур разрушение снежного покрова и таяние льда на реках и озерах республики в этом году началось раньше обычного. В связи с этим лед, покрывший водоемы республики, стал недостаточно прочен, а из-за теплой зимы Ладожское озеро вовсе свободно ото льда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В результате сложившейся ситуацией в ряде районов Республики Карелия вступили в силу нормативно-правовые акты по запрету выхода на лед и  обеспечения безопасности жизни и здоровья населения в весеннее половодье 2015 года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Так, с 4 марта 2015 года запрещено выходить на лед водоемов Медвежьегорского района, с 10 марта в Кондопожского и Сортавальского муниципальных районов. В Питкярантском районе запрет выхода на лед вступил в силу с 13 марта, в Олонецком районе с 6 марта запрещено выходить на лёд Ладожского озера, а с 16 марта на все остальные водоемы района. В Лахденпохском районе с 14 марта введен запрет выезда на лед мототехники, с 21 марта выхода населения на лед. В Калевальском районе запрет выхода на лёд вступит в силу с 15 апреля 2015 года. </w:t>
      </w:r>
      <w:r>
        <w:rPr>
          <w:color w:val="FF0000"/>
        </w:rPr>
        <w:t>В Суоярвском районе выход на лёд  запрещён с 9 апреля 2015 года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Уважаемые жители  Суоярвского района и гости  помните!  От соблюдения правил безопасного поведения при нахождении на льду, выполнения требований о запрете выхода на лед зависит ваша жизнь и здоровье. В соответствии с законодательством нарушителей данных запретов выхода на лед  ожидает административное наказание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Несмотря на то, что лед на большей части водоемах Республики Карелия остается еще достаточно крепким, необходимо помнить об опасностях, которые таит лед во время оттепели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Как только он станет не прозрачным, а матовым с белым или желтоватым оттенком – выходить на такой лед будет опасно. Важно также знать, что негативное воздействие на целостность ледового покрова оказывают осадки и туман. Совокупность этих природных явлений делает лед на водоемах  не пригодным для передвижения и рыбалки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Суоярвский инспекторский участок ГИМС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2:00Z</dcterms:created>
  <dc:creator>Admin</dc:creator>
  <dc:description/>
  <cp:keywords/>
  <dc:language>en-US</dc:language>
  <cp:lastModifiedBy>Светлана</cp:lastModifiedBy>
  <dcterms:modified xsi:type="dcterms:W3CDTF">2015-04-02T12:22:00Z</dcterms:modified>
  <cp:revision>2</cp:revision>
  <dc:subject/>
  <dc:title/>
</cp:coreProperties>
</file>