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филактически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ИБДД ОМВД России по Суоярвскому рай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апрель 2015 год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5070"/>
      </w:tblGrid>
      <w:tr>
        <w:trPr>
          <w:trHeight w:val="3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>
          <w:trHeight w:val="3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лет ремню безопасност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 апреля - День сме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апреля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филактических мероприятий по ПДД </w:t>
            </w:r>
          </w:p>
        </w:tc>
      </w:tr>
      <w:tr>
        <w:trPr>
          <w:trHeight w:val="3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ое социальная кампания «Прогноз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01.02 по 24.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количества ДТП, возникших по причине неправильно выбранной модели поведения в различных погодных условиях. Размещение ролика «Микромир». Проведение информационно – пропагандистских акций. </w:t>
            </w:r>
          </w:p>
        </w:tc>
      </w:tr>
      <w:tr>
        <w:trPr>
          <w:trHeight w:val="11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ы «Ремень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7.04 по 10.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4 по 17.0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нарушений водителями и пассажирами ТС пользования ремнями безопасности и специальными детскими удерживающими устройствами.</w:t>
            </w:r>
          </w:p>
        </w:tc>
      </w:tr>
      <w:tr>
        <w:trPr>
          <w:trHeight w:val="4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профилактическое мероприятие «Останови пьян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4.04 по 12.0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мест наиболее вероятного появления транспорта под управлением лиц в состоянии опьянения, популяризация негативного отношения к управлению транспортом в состоянии опьянения.</w:t>
            </w:r>
          </w:p>
        </w:tc>
      </w:tr>
      <w:tr>
        <w:trPr>
          <w:trHeight w:val="4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ы «Гра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0.04 по 12.0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совершения ДТП по причине несоответствия скорости конкретным условиям движения, нарушения правил обгона, а также в утомленном состоянии. Контроль за соблюдением водителями ПДД на федеральных и региональных дорогах в приграничных районах республики.</w:t>
            </w:r>
          </w:p>
        </w:tc>
      </w:tr>
      <w:tr>
        <w:trPr>
          <w:trHeight w:val="4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ы «Безопасный автоб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4 по 16.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1.04 по 23.0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нарушений со стороны водителей автобусов, осуществляющих перевозку пассажиров.</w:t>
            </w:r>
          </w:p>
        </w:tc>
      </w:tr>
      <w:tr>
        <w:trPr>
          <w:trHeight w:val="4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ы «Стоп - контро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 по отдельным планам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ятся в соответствии с рекомендациями ГУОБДД МВД России от 09 июля 2012г. №13/10-202 (дни и время проведения рейдов определяются в соответствии анализом совершения ДТП в состоянии опьянения на вверенной территории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32:00Z</dcterms:created>
  <dc:creator>Татьяна</dc:creator>
  <dc:description/>
  <cp:keywords/>
  <dc:language>en-US</dc:language>
  <cp:lastModifiedBy>Светлана</cp:lastModifiedBy>
  <dcterms:modified xsi:type="dcterms:W3CDTF">2015-04-03T12:32:00Z</dcterms:modified>
  <cp:revision>2</cp:revision>
  <dc:subject/>
  <dc:title/>
</cp:coreProperties>
</file>