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олик Госавтоинспекции покажет дорогу под микроскопом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ИБДД отделения МВД России по Суоярвскому району рекомендует водителям и пешеходам просмотр видеороликов под названием: «Макромир» и «Вниманию водителей! Прогноз безопасности на дорогах – залог жизни и здоровья!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циальный ролик Госавтоинспекции МВД России и Российского союза автостраховщиков расскажет водителям об угрозах первых капель дождя и снежных хлопьев. Видео транслируется на федеральных каналах страны – Первый, Россия 24, НТВ – </w:t>
      </w:r>
      <w:r>
        <w:rPr>
          <w:b/>
          <w:sz w:val="26"/>
          <w:szCs w:val="26"/>
        </w:rPr>
        <w:t xml:space="preserve">в рамках кампании «Прогноз безопасности». </w:t>
      </w:r>
      <w:r>
        <w:rPr>
          <w:sz w:val="26"/>
          <w:szCs w:val="26"/>
        </w:rPr>
        <w:t xml:space="preserve">Цель проекта – сократить количество аварий, произошедших из-за плохой погоды, и научить участников движения вести себя на дороге правильно в любой сезон. Организаторы кампании – Госавтоинспекция и РСА при информационной поддержке экспертного центра </w:t>
      </w:r>
      <w:r>
        <w:rPr>
          <w:b/>
          <w:sz w:val="26"/>
          <w:szCs w:val="26"/>
        </w:rPr>
        <w:t>«Движение без опасно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вом ролике, получившем название «Макромир», авторы кампании показали распространенную проблему на дороге: водители не обращают внимание на небольшие погодные изменения, будь то робкие капли дождя или редкие снежинки. Чтобы показать всю опасность незначительных осадков, зрителей погружают в атмосферу макромира. Окружающие предметы вдруг становятся огромными, тогда как автомобиль с водителем уменьшаются, а зритель, словно под микроскопом, наблюдает физические процессы, происходящие при ухудшении погодных условий, и чувствует угрозу, которую они не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менно первые признаки непогоды являются самыми опасными, и в начале дождя происходит гораздо больше происшествий, чем спустя время в сильный ливень. Дорожное покрытие – это не только асфальт, но и мельчайшие частицы пыли, резины, капли автомобильных масел, остатки нефтепродуктов. Смешиваясь с небольшим количеством воды – теми самыми каплями дождя или мгновенно тающими хлопьями снега – образуется тончайшая пленка, которая и превращает дорогу в ка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погоды чреваты различными последствиями: тормозной путь увеличивается, сцепление шин с дорогой ухудшается, водитель может и вовсе потерять управление над авто. </w:t>
      </w:r>
      <w:r>
        <w:rPr>
          <w:sz w:val="26"/>
          <w:szCs w:val="26"/>
          <w:u w:val="single"/>
        </w:rPr>
        <w:t>Главная задача кампании «Прогноз безопасности» и ролика «Макромир» – научить водителей и пешеходов вести себя на дороге в соответствии с конкретными условиями, прогнозировать ситуацию, не рисковать понапрасн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выки прогноза и осторожного вождения помогут автолюбителям не только в непогоду, но и в любой сложной ситуации. А предупредительность, вежливость и уважение спасут участников движения от возможных аварий и, в целом, повысят уровень культуры на дороге. Формирование культуры дорожного движения в России – долгосрочная стратегия всех кампаний Госавтоинспекции, РСА и «Движения без опасности» на протяжении последних нескольких лет. Кампания «Прогноз безопасности» представляет собой комплекс мероприятий, которые также нацелены на этот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3:00Z</dcterms:created>
  <dc:creator>Администратор</dc:creator>
  <dc:description/>
  <cp:keywords/>
  <dc:language>en-US</dc:language>
  <cp:lastModifiedBy>Светлана</cp:lastModifiedBy>
  <dcterms:modified xsi:type="dcterms:W3CDTF">2015-04-03T12:33:00Z</dcterms:modified>
  <cp:revision>2</cp:revision>
  <dc:subject/>
  <dc:title/>
</cp:coreProperties>
</file>