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40 лет – ремню безопасности в 2015 г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мень безопасности - это, с одной стороны, достаточно простая по конструкции, а с другой стороны, самая распространенная и широко используемая система безопасности автомоби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ССР водителей и пассажиров легковых автомобилей обязали использовать ремни безопасности с 1 апреля 1975 года, а </w:t>
      </w:r>
      <w:r>
        <w:rPr/>
        <w:t xml:space="preserve"> </w:t>
      </w:r>
      <w:r>
        <w:rPr>
          <w:sz w:val="32"/>
          <w:szCs w:val="32"/>
        </w:rPr>
        <w:t>самый первый ремень безопасности появился в начале девятнадцатого века, он удерживал водителя и пассажиров в районе поя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 временем конструкция ремней безопасности совершенствовалась, в частности они стали саморегулирующимися, а устанавливать их стали не только на передних, но и на задних сидень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РЕМНЕЙ БЕЗОПАСНОСТИ ПОЗВОЛЯЕТ УМЕНЬШИТЬ РИСК ГИБ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и лобовом столкновении в 2,3 р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и боковом столкновении в 1,8 ра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● </w:t>
      </w:r>
      <w:r>
        <w:rPr>
          <w:sz w:val="32"/>
          <w:szCs w:val="32"/>
        </w:rPr>
        <w:t>при опрокидывании автомобиля в 5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730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автопроизводители стараются максимально совершенствовать системы безопасности, включая и ремни. Сегодня большой популярностью пользуются ремни безопасности с преднатяжителями, сигналом для которых служит аварийное замедление машины. Они притягивают пассажиров и водителя к спинкам сидений и реагируют даже быстрее, чем подушки безопас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0:00Z</dcterms:created>
  <dc:creator>Администратор</dc:creator>
  <dc:description/>
  <cp:keywords/>
  <dc:language>en-US</dc:language>
  <cp:lastModifiedBy>Светлана</cp:lastModifiedBy>
  <dcterms:modified xsi:type="dcterms:W3CDTF">2015-04-06T04:50:00Z</dcterms:modified>
  <cp:revision>2</cp:revision>
  <dc:subject/>
  <dc:title/>
</cp:coreProperties>
</file>