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нский капитал не может быть направлен на погашение займов, взятых в микрофинансовых организациях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В законодательство, регламентирующее получение сертификата на материнский капитал и выплату его средств, внесены измене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еперь средства материнского капитала не могут быть направлены на погашение основного долга и уплату процентов по займу на приобретение (строительство) жилого помещения, если договор займа был заключен с </w:t>
      </w:r>
      <w:r>
        <w:rPr>
          <w:b/>
          <w:color w:val="000000"/>
        </w:rPr>
        <w:t>микрофинансовой организацией**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Договор займа на приобретение или строительство жилого помещения владелица сертификата или ее супруг могут заключить с кредитной организацией, кредитным потребительским кооперативом или иной организацией, которая осуществляет предоставление ипотечного займа на приобретение или строительство жилья, за исключением микрофинансовых организаций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Закон был принят в связи с тем, что были зарегистрированы многочисленные случаи нарушения законодательства микрофинансовыми организациям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роме этого, установлены дополнительные требования к жилищным потребительским кооперативам. Теперь средства материнского капитала в счет уплаты вступительного или паевого взноса можно направлять, если кооператив осуществляет свою деятельность не менее трех лет со дня государственной регистрации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Теперь территориальные органы Пенсионного фонда наделены правом проверять факт выдачи соответствующими органами представленных заявителем документов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Начиная с  2007 года, в Республике Карелия выдано более 25 тысяч сертификатов на материнский (семейный) капитал, за это время почти семь тысяч семей погасили часть долга по кредитам и займам средствами материнского капитала на общую сумму около 2,5 миллиардов рубле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Федеральный закон «О внесении изменений в статьи 8 и 10 Федерального закона «О дополнительных мерах государственной поддержки семей, имеющих детей» от 9 марта 2015 г.</w:t>
      </w:r>
    </w:p>
    <w:p>
      <w:pPr>
        <w:pStyle w:val="Normal"/>
        <w:autoSpaceDE w:val="false"/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* Микрофинансовой организацией в соответствии с федеральным законом от 2 июля 2010 года №151-ФЗ «О микрофинансовой деятельности и микрофинансовых организациях» может стать юридическое лицо, зарегистрированное в форме фонда, автономной некоммерческой организации, учреждения (за исключением бюджетного учреждения), некоммерческого партнерства, товарищества или хозяйственного общества.</w:t>
      </w:r>
    </w:p>
    <w:p>
      <w:pPr>
        <w:pStyle w:val="Normal"/>
        <w:autoSpaceDE w:val="false"/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есс-служба Отделения ПФР по Республике Карелия</w:t>
      </w:r>
    </w:p>
    <w:p>
      <w:pPr>
        <w:pStyle w:val="Normal"/>
        <w:autoSpaceDE w:val="false"/>
        <w:spacing w:before="60" w:after="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1.03.2015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12:00Z</dcterms:created>
  <dc:creator>Стас</dc:creator>
  <dc:description/>
  <cp:keywords/>
  <dc:language>en-US</dc:language>
  <cp:lastModifiedBy>Светлана</cp:lastModifiedBy>
  <cp:lastPrinted>2014-11-05T14:35:00Z</cp:lastPrinted>
  <dcterms:modified xsi:type="dcterms:W3CDTF">2015-04-06T10:12:00Z</dcterms:modified>
  <cp:revision>2</cp:revision>
  <dc:subject/>
  <dc:title>Пенсии</dc:title>
</cp:coreProperties>
</file>