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ак узнать, сколько у Вас пенсионных баллов и стажа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2"/>
        </w:rPr>
        <w:t>В Отделении Пенсионного фонда РФ по Республике Карелия состоялась горячая линия, посвященная возможностям электронного сервиса «Личный кабинет застрахованного лица»</w:t>
      </w:r>
      <w:r>
        <w:rPr/>
        <w:t xml:space="preserve"> </w:t>
      </w:r>
      <w:r>
        <w:rPr>
          <w:sz w:val="22"/>
        </w:rPr>
        <w:t xml:space="preserve">(www.pfrf.ru/eservices/lkzl/), созданного для информирования граждан об их пенсионных правах. </w:t>
        <w:tab/>
        <w:t>«Кабинет», функционал которого постоянно расширяется, работает на официальном сайте Пенсионного фонда с января 2015 года. С его помощью можно узнать, сколько баллов гражданин уже заработал, каков выбранный им вариант пенсионного обеспечения, каков стаж и др.</w:t>
      </w:r>
    </w:p>
    <w:p>
      <w:pPr>
        <w:pStyle w:val="Normal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На вопросы ответила начальник отдела организации персонифицированного учета Елена Альтова. Публикуем самые актуальные вопрос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2"/>
        </w:rPr>
        <w:t>–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Здравствуйте, обнаружил, что в моем «Кабинете» нет  информации о периодах работы и уплаты страховых взносов за 2008 год. Тогда я был индивидуальным предпринимателем и сам уплачивал страховые взносы в Пенсионный фонд.</w:t>
      </w:r>
    </w:p>
    <w:p>
      <w:pPr>
        <w:pStyle w:val="Normal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Волноваться не стоит: эти периоды учтены на Вашем индивидуальном лицевом счете в ПФР. В настоящее время «Личный кабинет застрахованного лица» работает в тестовом режиме </w:t>
        <w:softHyphen/>
        <w:t xml:space="preserve"> –  информация о периодах деятельности в качестве индивидуального предпринимателя пока не отображается. Если Вы хотите узнать об учтенных за данные периоды взносах, можете заказать выписку из лицевого счета, в которой информация об этом будет отражена,</w:t>
      </w:r>
      <w:r>
        <w:rPr/>
        <w:t xml:space="preserve"> </w:t>
      </w:r>
      <w:r>
        <w:rPr>
          <w:sz w:val="22"/>
        </w:rPr>
        <w:t>обратившись с удостоверяющим личность документом в управление ПФР или МФЦ.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–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Могу ли я с помощью кабинета узнать, учтены ли средства, уплаченные в рамках Программы софинансирования пенсий? Произведено ли  софинансирование государством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2"/>
        </w:rPr>
        <w:t>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Можете. Для этого нужно зайти в «Кабинет», в раздел «Информирование о пенсионных правах» и спуститься вниз открывшейся страницы. Там Вы увидите ссылку «Ваш вариант пенсионного обеспечения», пройдя по которой, Вы сможете узнать интересующую информацию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2"/>
        </w:rPr>
        <w:t>Второй способ. После того, как Вы зашли в «Кабинет», в разделе «Обратиться в ПФР» выберите «Получить извещение о состоянии ИЛС». Начнется скачивание документа, в котором будет информация о Вашем стаже, накопленных баллах, уплаченных страховых взносах, варианте пенсионного обеспечения и о взносах, уплаченных в рамках Программы софинансирова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2"/>
        </w:rPr>
        <w:t>–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«Кабинет» позволяет узнать, где инвестируются мои пенсионные накопления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2"/>
        </w:rPr>
        <w:t>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а, пользователю «Кабинета» доступна информация о том, в каком негосударственном пенсионном фонде или управляющей компании находятся его пенсионные накопления. Узнать это можно в разделе «Вариант пенсионного обеспечения» или «Получить извещение о состоянии ИЛС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2"/>
        </w:rPr>
        <w:t>–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Как часто обновляется информация в «Кабинете»?</w:t>
      </w:r>
    </w:p>
    <w:p>
      <w:pPr>
        <w:pStyle w:val="Normal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Информация обновляется ежеквартально на основании  отчетности, представленной  работодателями в ПФР. Сегодня в личном кабинете отражена информация по 4 квартал 2014 года включительно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2"/>
        </w:rPr>
        <w:t>–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Я пенсионер, зашел в «Кабинет», а там нет информации о моих пенсионных баллах.</w:t>
      </w:r>
    </w:p>
    <w:p>
      <w:pPr>
        <w:pStyle w:val="Normal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ело в том, что для пенсионеров данная функция не предусмотрена. Пенсия вам уже назначена в определенном размере и выплачивается, а учет баллов необходим гражданам допенсионного возраста для понимания того, как формируются их права на будущую пенсию. Тем не менее, пенсионеры могут зайти в свой «Кабинет», в котором для них доступны функции предварительного заказа документов, записи на прием в территориальный орган Пенсионного фонда по месту жительства и подачи обращения в ПФР.</w:t>
      </w:r>
    </w:p>
    <w:p>
      <w:pPr>
        <w:pStyle w:val="Normal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567"/>
        <w:jc w:val="right"/>
        <w:rPr>
          <w:i/>
          <w:i/>
          <w:sz w:val="22"/>
        </w:rPr>
      </w:pPr>
      <w:r>
        <w:rPr>
          <w:i/>
          <w:sz w:val="22"/>
        </w:rPr>
        <w:t>Пресс-служба Отделения ПФР по Республике Карелия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i/>
          <w:sz w:val="22"/>
        </w:rPr>
        <w:t>0</w:t>
      </w:r>
      <w:r>
        <w:rPr>
          <w:i/>
          <w:sz w:val="22"/>
          <w:lang w:val="en-US"/>
        </w:rPr>
        <w:t>3</w:t>
      </w:r>
      <w:r>
        <w:rPr>
          <w:i/>
          <w:sz w:val="22"/>
        </w:rPr>
        <w:t>.04.15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firstLine="567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</w:t>
      </w:r>
    </w:p>
    <w:p>
      <w:pPr>
        <w:pStyle w:val="Normal"/>
        <w:spacing w:before="0" w:after="200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907" w:right="624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05:00Z</dcterms:created>
  <dc:creator>Валерия Ивановна Новикова</dc:creator>
  <dc:description/>
  <cp:keywords/>
  <dc:language>en-US</dc:language>
  <cp:lastModifiedBy>Светлана</cp:lastModifiedBy>
  <dcterms:modified xsi:type="dcterms:W3CDTF">2015-04-06T12:05:00Z</dcterms:modified>
  <cp:revision>2</cp:revision>
  <dc:subject/>
  <dc:title/>
</cp:coreProperties>
</file>