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ились условия для получения доплаты к пенсии?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забудьте сообщить об этом в Пенсионный фон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существуют обстоятельства, в связи с которыми пенсионер получает пенсию в повышенном размере. При этом пенсионеры, получающие такие повышения, должны помнить, что, как только условия, в связи с которыми эти повышения производятся, меняются, нужно ставить об этом в известность органы Пенсион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меру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учатель страховой пенсии по старости, на иждивении которого находится ребенок, обучающийся по очной форме, имеет право на получение повышенного размера фиксированной выплаты (порядка 1,5 тыс. руб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то право сохраняется  до достижения ребенком 23 лет. Однако, как только студент или учащийся прекращает обучение, выплаты также должны быть прекращены. О факте завершения обучения необходимо проинформировать органы Пенсионного фонда, поскольку, если не сделать это вовремя, происходят переплаты сумм пен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редко об этом становится известно не сразу, а только после того, как учебное учреждение раз в полгода, по соглашению с Пенсионным фондом, представит информацию об отчисленных студентах. Практически всегда в этих списках оказываются отчисленные студенты-иждивенцы, за которых получатели пенсий получали доплату. В результате приходится производить перерасчет размера пенсии, высчитывая суммы переплат, ведь незаконно полученные суммы пенсионер обязан возмест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Эта ответственность физических и юридических лиц отражена в новом законе*, вступившем в силу с января 2015г. В законе, в частности, сказано, что, в случае отказа пенсионера в возврате незаконно полученных средств, взыскание переплаты будет произведено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ких еще случаях нужно сообщать в Пенсионный фонд о прекращении права на доплаты к пенсии?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имер, пенсионеры, живущие в  районах Крайнего Севера и приравненных к ним местностях, но не выработавшие необходимого северного стажа, имеют право увеличения фиксированной выплаты на соответствующий районный коэффициент на весь период проживания в этих районах (местностях). Однако независимо от выработанного стажа, в случае переезда на новое место жительства в другой район, регион или за  пределы Российской Федерации, пенсионеру  необходимо проинформировать об этом органы Пенсионного фонда. К сожалению, это происходит не всегда, и затем опять возникает необходимость возмещать незаконно полученные суммы переплат пен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редко случаются переплаты, связанные с получением пенсии по случаю потери кормиль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 нетрудоспособные члены семьи умершего кормильца, состоявшие на его иждивении, а также неработающие лица, осуществляющие уход за близкими родственниками умершего, не достигшими 14-ти лет, имеют право на получение страховой пенсии по случаю потери кормильца. Пенсия им назначается на срок, в течение которого получатель считается нетрудоспособ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упления на работу лица, ухаживающего за детьми, братьями, сестрами или внуками умершего кормильца, не достигшими 14 ле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во на  получение пенсии прекращаетс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если студент (до 23 лет), получающий  пенсию по потере кормильца, заканчивает обучение или отчислен из учебного учреждения, выплата пенсии также должна быть прекращен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ериод нахождения студента в академическом отпуске за ним сохраняется статус обучающегося, и право на пенсию сохраняется. Исключение составляет академический отпуск в связи с призывом в арм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гласно закону*, перерасчет размера страховой пенсии производится </w:t>
      </w:r>
      <w:r>
        <w:rPr>
          <w:rFonts w:cs="Times New Roman" w:ascii="Times New Roman" w:hAnsi="Times New Roman"/>
          <w:sz w:val="24"/>
          <w:szCs w:val="24"/>
        </w:rPr>
        <w:t xml:space="preserve">с 1-го числа месяца, следующего за месяцем, в котором наступили обстоятельства, влекущие за собой перерасчет размера страховой пенсии (или фиксированной выплаты к страховой пенсии) в сторону ее уменьшения или увели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ФР по Республике Карелия напоминает получателям пенсий о необходимости быть внимательными и своевременно предоставлять в Пенсионный фонд достоверную информац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едеральный закон РФ от 28.12.2013 года N 400-ФЗ "О страховых пенсиях"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ресс-служба Пенсионного фонда по Республике Карелия  07.04.2015 </w:t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spacing w:lineRule="auto" w:line="240" w:before="240" w:after="0"/>
      <w:jc w:val="center"/>
    </w:pPr>
    <w:rPr>
      <w:rFonts w:ascii="Times New Roman" w:hAnsi="Times New Roman" w:cs="Times New Roman"/>
      <w: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3:00Z</dcterms:created>
  <dc:creator>Валерия Ивановна Новикова</dc:creator>
  <dc:description/>
  <cp:keywords/>
  <dc:language>en-US</dc:language>
  <cp:lastModifiedBy>Светлана</cp:lastModifiedBy>
  <cp:lastPrinted>2015-04-07T14:14:00Z</cp:lastPrinted>
  <dcterms:modified xsi:type="dcterms:W3CDTF">2015-04-08T10:43:00Z</dcterms:modified>
  <cp:revision>2</cp:revision>
  <dc:subject/>
  <dc:title/>
</cp:coreProperties>
</file>