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е направления бюджетной и налоговой политики Найстенъярвского сельского поселения на 2011-2013 год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новные направления бюджетной и налоговой политики в 2011 году сформированы в соответствии с Бюджетным посланием Президента Российской Федерации Федеральному собранию «О бюджетной политике в 2011-2013 годах», Концепцией социально-экономического развития Республики Карелия на период до 2012 года и прогнозом социально-экономического развития Найстенъярв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задачами бюджетной и налоговой политики в 2011 году остаются обеспечение устойчивого роста экономики, эффективное решение социально-экономических задач и улучшение качества жизни населения поселения, реализация на территории поселения реформы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логовая политика на территории Найстенъярвского сельского поселения (далее – поселение) в 2011 году и среднесрочную перспективу будет нацелена н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тимулирование позитивных структурных изменений в экономик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увеличение доходного потенциала поселе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нижение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величение бюджетных поступлений должно в большей степени определяться дальнейшим ростом доходной базы за счет более полного использования природных и трудовых ресурсов, имеющихся на территории поселения, повышения эффективности управления собственностью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целях укрепления налоговой дисциплины, сокращения «теневого» сектора экономики будет продолжена практика по легализации получаемых налогоплательщиками доход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юджетная политика поселения на 2011 год и на период до 2013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целями бюджетной политики в 2011 году и среднесрочной перспективе являются: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1) Обеспечение исполнения расходных обязательств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снову бюджетной политики поселения должно быть положено безусловное исполнение действующих обязательств. Принципиальные решения об их отмене, прекращении или реструктуризации должны вырабатываться до завершения формирования проекта бюджета поселения на очередной го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 взвешенный и осторожный подход к увеличению и принятию новых расходных обязательств с учетом имеющихся ресурсов. Должен быть сформирован четкий и прозрачный механизм  оценки новых расходн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наличии твердой уверенности в возможности их финансового обеспечения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2) Проведение анализа эффективности всех расходов бюджета поселени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обходимо внедрить в практику современные методы оценки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Основная задача бюджетной политики – это последовательное повышение качества жизни граждан поселения. В связи с этим требуются не только отчеты о предоставлении услуг, а достижение результатов по конкретному виду деятельности. Поэтому не только на этапе разработки проектов и программ, но и в ходе реализации мероприятий, их мониторинга и оценки должны отслеживаться показатели, характеризующие достижение конечных целей бюджетных затрат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3) Расширение состава и улучшение качества предоставляемой депутатам, общественности, гражданам поселения информации о достигнутых и планируемых целях бюджетной политики и результатах использования бюджетных ассигнований, в том числе об эффективности реализации целевых бюджетных программ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4)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Осуществление финансовой поддержки ЖКХ поселения в части строительства, модернизации и капитального ремонта объектов ЖКХ в условиях полной оплаты всеми категориями потребителей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5) Применение механизмов, стимулирующих бюджетные учреждения к повышению качества оказываемых ими услуг и повышению эффективности бюджетных расходов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е распорядители средств поселения должны быть наделены полномочиями самостоятельно определять формы финансового обеспечения и способы предоставления муниципальных услуг,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юджетным учреждениям должно быть предоставлено право самостоятельно определять направления расходования средств для достижения показателей задания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6) Эффективная бюджетная политика  в области  кредитов и управления муниципальным долгом поселения на 2011 год и в среднесрочной перспективе, в том числе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держание объема муниципального долга на уровне, не превышающем утвержденный общий объем доходов бюджета поселения без учета утвержденного объема безвозмездных поступлен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    продолжение практики публичного раскрытия объективной, исчерпывающей и достоверной информации о муниципальном долг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аким образом, в 2011-2013 годах бюджетная и налоговая политика поселения будет ориентирована на содействие культурному и экономическому развитию поселения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2:00Z</dcterms:created>
  <dc:creator>Асият</dc:creator>
  <dc:description/>
  <dc:language>en-US</dc:language>
  <cp:lastModifiedBy>Кракулева А. Г.</cp:lastModifiedBy>
  <cp:lastPrinted>2010-12-24T08:23:00Z</cp:lastPrinted>
  <dcterms:modified xsi:type="dcterms:W3CDTF">2010-11-19T12:58:00Z</dcterms:modified>
  <cp:revision>26</cp:revision>
  <dc:subject/>
  <dc:title>Основные направления бюджетной и налоговой политики</dc:title>
</cp:coreProperties>
</file>