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ых выплатах в связи с 70-летием Победы в Великой Отечественной войне 1941-1945 гг.</w:t>
      </w:r>
    </w:p>
    <w:p>
      <w:pPr>
        <w:pStyle w:val="Normal"/>
        <w:ind w:right="113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6 февраля 2015года №</w:t>
      </w:r>
      <w:r>
        <w:rPr>
          <w:b/>
          <w:szCs w:val="28"/>
        </w:rPr>
        <w:t xml:space="preserve"> </w:t>
      </w:r>
      <w:r>
        <w:rPr>
          <w:szCs w:val="28"/>
        </w:rPr>
        <w:t>100 «О единовременной выплате некоторым категориям граждан Российской Федерации в связи с 70 - летием Победы в Великой Отечественной войне 1941</w:t>
        <w:noBreakHyphen/>
        <w:t xml:space="preserve">1945 годов» в апреле 2015 года будет произведена единовременная выплата отдельным категориям граждан Российской Федерации, постоянно проживающих на территории Российской Федерации.  </w:t>
      </w:r>
    </w:p>
    <w:p>
      <w:pPr>
        <w:pStyle w:val="Style23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 xml:space="preserve">В Республике Карелия на сегодняшний день проживает </w:t>
      </w:r>
      <w:r>
        <w:rPr>
          <w:b/>
          <w:szCs w:val="28"/>
        </w:rPr>
        <w:t>9026</w:t>
      </w:r>
      <w:r>
        <w:rPr>
          <w:szCs w:val="28"/>
        </w:rPr>
        <w:t xml:space="preserve"> человек, получателей единовременной выплаты к юбилею Победы. В зависимости от категории получателей, суммы выплат составят </w:t>
      </w:r>
      <w:r>
        <w:rPr>
          <w:b/>
          <w:szCs w:val="28"/>
        </w:rPr>
        <w:t xml:space="preserve">7 </w:t>
      </w:r>
      <w:r>
        <w:rPr>
          <w:szCs w:val="28"/>
        </w:rPr>
        <w:t xml:space="preserve">и </w:t>
      </w:r>
      <w:r>
        <w:rPr>
          <w:b/>
          <w:szCs w:val="28"/>
        </w:rPr>
        <w:t xml:space="preserve">3 </w:t>
      </w:r>
      <w:r>
        <w:rPr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7000 руб. единовременную выплату получ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 (168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Великой Отечественной войны (</w:t>
      </w:r>
      <w:r>
        <w:rPr>
          <w:rFonts w:cs="Times New Roman" w:ascii="Times New Roman" w:hAnsi="Times New Roman"/>
          <w:b/>
          <w:sz w:val="28"/>
          <w:szCs w:val="28"/>
        </w:rPr>
        <w:t>804 че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работавшие  в период Великой Отечественной войны на военных объектах (0 чел)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 знаком "Жителю блокадного Ленинграда"(645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(3357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(вдовцы) военнослужащего, погибшего в период Великой Отечественной войны, войны с Финляндией или Японией (15 чел.)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(вдовцы) умерших инвалидов и участников Великой Отечественной войны (897 чел.)</w:t>
      </w:r>
    </w:p>
    <w:p>
      <w:pPr>
        <w:pStyle w:val="Normal"/>
        <w:suppressAutoHyphens w:val="true"/>
        <w:ind w:left="14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3000 руб. единовременную выплату получа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(лица, проработавшие в тылу в период с 22.06.1941 по 09.05.1945г.г. не менее 6 месяцев, и лица, награжденные орденами и медалями СССР за самоотверженный труд в период Великой Отечественной войны) (3137 чел.)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совершеннолетние узники нацистских концлагерей, тюрем и гетто (3 чел.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в России единовременную денежную выплату по случаю 70-летия Победы получат 2 730 489 человек, в том числе единовременную денежную выплату в размере 7 000 рублей получат 974 517 человек. На эти цели в бюджете ПФР предусмотрено 12,3 млрд рублей, из них Республике Карелия – более 50 млн. рублей.</w:t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suppressAutoHyphens w:val="true"/>
        <w:spacing w:lineRule="auto" w:line="276" w:before="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7.04.2015</w:t>
      </w:r>
    </w:p>
    <w:sectPr>
      <w:type w:val="nextPage"/>
      <w:pgSz w:w="11906" w:h="16838"/>
      <w:pgMar w:left="73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3:00Z</dcterms:created>
  <dc:creator>Алексахина С.Н. 009-2103</dc:creator>
  <dc:description/>
  <cp:keywords/>
  <dc:language>en-US</dc:language>
  <cp:lastModifiedBy>Светлана</cp:lastModifiedBy>
  <cp:lastPrinted>2015-04-08T12:18:00Z</cp:lastPrinted>
  <dcterms:modified xsi:type="dcterms:W3CDTF">2015-04-13T08:13:00Z</dcterms:modified>
  <cp:revision>2</cp:revision>
  <dc:subject/>
  <dc:title/>
</cp:coreProperties>
</file>