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ascii="Arial" w:hAnsi="Arial" w:cs="Arial"/>
          <w:color w:val="000000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000000"/>
          <w:kern w:val="2"/>
          <w:sz w:val="36"/>
          <w:szCs w:val="36"/>
          <w:lang w:eastAsia="ru-RU"/>
        </w:rPr>
        <w:t>С начала года на водоемах Карелии было спасено шесть человек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есмотря на преобладающую, особенно в ночное время, минусовую температуру, весна потихоньку вступает в свои права. За утренними заморозками следуют дневные оттепели, которые делают рыхлым и топким ледяное поле у береговой линии, обнажают трещины и полыньи.  Особенно опасны большие карельские озера и студеное Белое море. Во многих районах республики Постановленьями глав запрещен выхода (выезда) на лёд водоемов. К сожалению, данные распоряжения игнорируют некоторые любители подледного лова. Гуляющие по открытой воде ледяные поля, промоины не пугают горе-рыбаков: многочисленные предупреждения инспекторов ГИМС об опасности, а также вероятность применения сотрудниками полиции мер административного наказания в виде штрафа – остаются без внимания. А между тем обстановка на весенних водоемах может поменяться в любую минуту: занесенная  снегом полынья, проседающий тонкий лед и человеческая беспечность – звенья одной цепи, чрезвычайных ситуаций, при возникновении которых люди оказываются в ледяной западне. С начала 2015 года на водоемах республики спасатели освободили из ледового плена шесть человек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собенно опасен выезд на лед на автотранспорте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31 января  трое жителей Лахденпохского района возвращались с рыбалки по льду залива Хяннисенлахти Ладожского озера на двух легковых автомобилях. Автомобиль, в котором находился двое рыбаков, провалился под лед. Один любитель подледного лова сумел открыть дверь и выбраться, после чего его подобрал водитель другой машины. Второй мужчина не успел покинуть транспортное средство и ушел на дно вместе с автомобилем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 сообщению госинспекторов Группы патрульной службы №1 Центра ГИМС 19 марта в середине дня на пульт Пожарно-спасательной службы Медвежьегорского района поступило сообщение о провале под лед квадроцикла с двумя пассажирами. На квадроцикле находились мужчина и женщина. Об этом происшествии сообщили очевидцы в полицию, вследствие чего, сообщение поступило в Пожарную часть №14 по охране острова Киж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 месту провала выехал дежурный караул пожарной части на судне на воздушной подушке. По прибытии на место происшествия спасатели подняли пострадавших граждан со льда на борт судна и оказали первую медицинскую помощь, после чего доставили в деревню Великая Губа. 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23 марта госинспекторы ГПС №1 и Прионежского инспекторского участка Центра ГИМС выехали для оказания помощи рыбаку, оказавшейся на оторванной льдине в двух километрах от береговой линии села Шелтозеро. Мужчина, 1967 года рождения, был спасен двумя внештатными инспекторами Центра ГИМС до прибытия оперативной группы. Спасатели подъехали к трещине на снегоходе, на котором транспортировали дюралюминиевую лодку «Обь». При помощи лодки они и сняли незадачливого «робинзона» с уносимого ветром ледяного «острова». Спасательная операция – от звонка рыбака в МЧС и доставки его на берег –  продолжалась 2,5 часа.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истине, нестабильные суточные температуры, кратковременные заморозки со снегом, превращают водоёмы в смертельные ловушки для рыбаков и мототехники. Если по утреннику рыбаки запросто могут пересечь заросшую тростником озерную пойму и перешагнуть узенькую трещину на льду, то к обеду оттаявший тростник и расплывшаяся промоина превращаются в непреодолимые водное препятствия, делающее проблематичным их благополучное возвращение домой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о избежание трагедии на весенних водоемах помните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Если температура воздуха выше О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акже следует помнить, что, собираясь на ледовую рыбалку, необходимо брать с собой прочную верёвку длиной до 20–25 метров с большой глухой петлей на конце и грузом. Груз поможет забросить верёвку к провалившемуся в воду товарищу, петля нужна для того, чтобы пострадавший мог надёжнее держаться, продев её под мышк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Если у вас при себе нет верёвки, то свяжите друг с другом шарфы, поясные ремни, отыщите на берегу тонкое гибкое дерево, подползите к полынье и на безопасном расстоянии бросьте спасательное приспособление утопающему. Неплохо иметь при себе что-нибудь острое (нож, багор, крупные гвозди и другие зацепы), чем можно было бы закрепиться за лёд в случае провала, чтобы таким образом, вылезти на лёд из полыньи. Такие крючки можно закрепить в рукавах на верёвке или резинках (между прочим, подобные «зацепы» давно продаются в рыбацких магазинах)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Если вы всё-таки провалились, не паникуйте, подплывите к краю ледяного покрова, откуда вы пришли, скиньте тяжёлые вещи, забросьте ногу на лёд, перевернитесь на спину, отдышитесь и затем, перекатываясь, отползите на безопасное расстояние от полыньи.</w:t>
      </w:r>
    </w:p>
    <w:p>
      <w:pPr>
        <w:pStyle w:val="Normal"/>
        <w:shd w:fill="FFFFFF" w:val="clear"/>
        <w:spacing w:lineRule="atLeast" w:line="306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оярвский инспекторский участок ГИМС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1:00Z</dcterms:created>
  <dc:creator>Kareliy</dc:creator>
  <dc:description/>
  <cp:keywords/>
  <dc:language>en-US</dc:language>
  <cp:lastModifiedBy>Светлана</cp:lastModifiedBy>
  <dcterms:modified xsi:type="dcterms:W3CDTF">2015-04-13T10:01:00Z</dcterms:modified>
  <cp:revision>2</cp:revision>
  <dc:subject/>
  <dc:title/>
</cp:coreProperties>
</file>