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Суоярвском муниципальном 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51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1 кв.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а 01.04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численности участников платных и бесплатных культурно-досуговых мероприят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довлетворённости жителей РК качеством предоставляемых услуг в сфере культу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4 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Рост мероприятий, направленных на духовно-нравственное и патриотическое воспитание детей и молодёж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2:00Z</dcterms:created>
  <dc:creator>Admin</dc:creator>
  <dc:description/>
  <cp:keywords/>
  <dc:language>en-US</dc:language>
  <cp:lastModifiedBy>Admin</cp:lastModifiedBy>
  <dcterms:modified xsi:type="dcterms:W3CDTF">2015-04-10T07:30:00Z</dcterms:modified>
  <cp:revision>1</cp:revision>
  <dc:subject/>
  <dc:title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Суоярвском муниципальном  районе </dc:title>
</cp:coreProperties>
</file>