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45"/>
        <w:gridCol w:w="820"/>
        <w:gridCol w:w="1131"/>
        <w:gridCol w:w="1080"/>
        <w:gridCol w:w="1131"/>
        <w:gridCol w:w="1389"/>
      </w:tblGrid>
      <w:tr>
        <w:trPr>
          <w:trHeight w:val="915" w:hRule="atLeast"/>
        </w:trPr>
        <w:tc>
          <w:tcPr>
            <w:tcW w:w="1061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орма мониторинга реализации Плана мероприятий ("дорожной карты"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Повышение эффективности и качества услуг в сфере социального обслуживания населения на 2013-2018 год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 «Комплексный центр социального обслуживания населения Суоярвского района»</w:t>
            </w:r>
          </w:p>
        </w:tc>
      </w:tr>
      <w:tr>
        <w:trPr>
          <w:trHeight w:val="255" w:hRule="atLeast"/>
        </w:trPr>
        <w:tc>
          <w:tcPr>
            <w:tcW w:w="1061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ать наименование муниципального образования/)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Численность получателей социальных услуг в муниципальных учреждениях социального обслуживания (в разрезе видов учреждений)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(принцип учета граждан -  соответствующий  приказу Министерства № 2а от 10.01.2008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(включая комплексные) социального обслуживания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социальной помощи для лиц без определенного места жительства и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ы социальной помощи семьи и дет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рию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реабилитационные центры для несовершеннолетн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билитационные центры для детей и подростков с ОВЗ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Численность граждан, состоящих в очереди на предоставление социального обслуживания </w:t>
            </w:r>
            <w:r>
              <w:rPr>
                <w:b/>
                <w:color w:val="000000"/>
                <w:sz w:val="20"/>
                <w:szCs w:val="20"/>
              </w:rPr>
              <w:t xml:space="preserve">(сведения даются по состоянию на 1 апреля, 1 июля, 1 октября и 1 января) всего, в том числе: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форме стационарного социального обслужи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форме социального обслуживания на дом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форме полустационарного социального обслужи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Численность получателей социальных услуг в муниципальных учреждениях социального обслуживания населения по категориям, всего, в том числе: </w:t>
            </w:r>
            <w:r>
              <w:rPr>
                <w:b/>
                <w:color w:val="000000"/>
                <w:sz w:val="20"/>
                <w:szCs w:val="20"/>
              </w:rPr>
              <w:t xml:space="preserve">(общая численность должна соответствовать указанной в пункте  1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уволенные с военной службы и члены их сем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ти-инвалиды, из них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сироты и               дети, оставшиеся без попечения роди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и с деть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 без определенного места жительства и рода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ругие категории граждан, не перечисленные выше </w:t>
            </w:r>
            <w:r>
              <w:rPr>
                <w:b/>
                <w:i/>
                <w:color w:val="000000"/>
                <w:sz w:val="20"/>
                <w:szCs w:val="20"/>
              </w:rPr>
              <w:t>(указать):граждане в трудной жизненной ситу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Численность граждан, состоящих в очереди на предоставление социального обслуживания по указанным выше категориям</w:t>
            </w:r>
            <w:r>
              <w:rPr>
                <w:b/>
                <w:color w:val="000000"/>
                <w:sz w:val="20"/>
                <w:szCs w:val="20"/>
              </w:rPr>
              <w:t xml:space="preserve"> (сведения даются по состоянию на 1 апреля, 1 июля, 1 октября и 1 январ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ать конкретную категорию (из перечисленных выш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……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……</w:t>
            </w:r>
            <w:r>
              <w:rPr>
                <w:i/>
                <w:color w:val="000000"/>
                <w:sz w:val="20"/>
                <w:szCs w:val="20"/>
              </w:rPr>
              <w:t>.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Численность граждан пожилого возраста и инвалидов (взрослых и детей), получивших услуги в негосударственных организациях социального обслуживания, действующих на территории муниципального обра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негосударственной организации  социального обслужи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ционарной форме социального обслужи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форме полустационарного социального обслужи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форме социального обслуживания на дом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личество зданий стационарных  учреждений 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 </w:t>
            </w:r>
            <w:r>
              <w:rPr>
                <w:b/>
                <w:sz w:val="20"/>
                <w:szCs w:val="20"/>
              </w:rPr>
              <w:t xml:space="preserve">(сведения представляются нарастающим итогом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рофи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неврологического профи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ля лиц без определенного места жительства и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личество негосударственных организаций, оказывающих социальные услуги на территории муниципального образования </w:t>
            </w:r>
            <w:r>
              <w:rPr>
                <w:b/>
                <w:sz w:val="20"/>
                <w:szCs w:val="20"/>
              </w:rPr>
              <w:t xml:space="preserve">(сведения представляются нарастающим итогом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 пожилого возраста и инвалидов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семей с деть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ц без определенного места жи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ругих катег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я о выполнении </w:t>
      </w:r>
      <w:r>
        <w:rPr>
          <w:b/>
          <w:bCs/>
          <w:sz w:val="28"/>
          <w:szCs w:val="28"/>
        </w:rPr>
        <w:t>Плана мероприятий ("дорожной карты") «Повышение эффективности и качества услуг в сфере социального обслуживания населения (2013-2018 годы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</w:rPr>
        <w:t xml:space="preserve">1. Общая информация: 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1.1. 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________________________________________________________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383"/>
        <w:gridCol w:w="1497"/>
      </w:tblGrid>
      <w:tr>
        <w:trPr>
          <w:trHeight w:val="31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о результатах проводимых социологических исследова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прошенных получателей социальных услуг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удовлетворены качеством социальных услуг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удовлетворены качеством социальных услуг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социального обслуживания не устраивает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26"/>
        <w:gridCol w:w="312"/>
        <w:gridCol w:w="1080"/>
        <w:gridCol w:w="180"/>
        <w:gridCol w:w="900"/>
        <w:gridCol w:w="1260"/>
        <w:gridCol w:w="180"/>
        <w:gridCol w:w="900"/>
        <w:gridCol w:w="720"/>
        <w:gridCol w:w="102"/>
        <w:gridCol w:w="78"/>
        <w:gridCol w:w="720"/>
        <w:gridCol w:w="360"/>
        <w:gridCol w:w="540"/>
        <w:gridCol w:w="900"/>
        <w:gridCol w:w="232"/>
      </w:tblGrid>
      <w:tr>
        <w:trPr>
          <w:trHeight w:val="255" w:hRule="atLeast"/>
        </w:trPr>
        <w:tc>
          <w:tcPr>
            <w:tcW w:w="1031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20"/>
              <w:gridCol w:w="619"/>
              <w:gridCol w:w="2164"/>
              <w:gridCol w:w="1650"/>
              <w:gridCol w:w="1284"/>
              <w:gridCol w:w="315"/>
              <w:gridCol w:w="585"/>
              <w:gridCol w:w="855"/>
              <w:gridCol w:w="1440"/>
            </w:tblGrid>
            <w:tr>
              <w:trPr>
                <w:trHeight w:val="779" w:hRule="atLeast"/>
              </w:trPr>
              <w:tc>
                <w:tcPr>
                  <w:tcW w:w="10152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bookmarkStart w:id="0" w:name="RANGE!A2"/>
                  <w:bookmarkEnd w:id="0"/>
                  <w:r>
                    <w:rPr/>
                    <w:t>1.2. Организация информационно-разъяснительной работы о системе социального обслуживания, видах и условиях предоставления социальных услу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9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Виды информационно-разъяснительной работы </w:t>
                  </w:r>
                  <w:r>
                    <w:rPr>
                      <w:bCs/>
                      <w:sz w:val="20"/>
                      <w:szCs w:val="20"/>
                    </w:rPr>
                    <w:t>с населением, о системе социального обслуживания, видах, условиях предоставления услуг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1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9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в СМ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9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на сайте учреждения и сайте администрации МО «Суоярвский район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ая разъяснительная работ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02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      </w:r>
                </w:p>
              </w:tc>
              <w:tc>
                <w:tcPr>
                  <w:tcW w:w="61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15 год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2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вартал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85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учреждений, имеющих официальные Интернет-сайты и их системное сопровождение</w:t>
                  </w:r>
                  <w:r>
                    <w:rPr>
                      <w:rStyle w:val="FootnoteCharacters"/>
                      <w:rStyle w:val="FootnoteAnchor"/>
                      <w:sz w:val="20"/>
                      <w:szCs w:val="20"/>
                    </w:rPr>
                    <w:footnoteReference w:id="3"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  Мониторинг оптимизации структуры сети и штатной численности учреждений социального обслуживания населения субъектов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оптим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казать виды оптимизации в  2015 году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оптимизацию: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неэффективных, маловостребованных гражданами социальных услуг, всего, в том числе (указать):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, всего, в том числе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ционарных, всего, 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стационарных с продолжительностью пребывания получателей социальных услуг до 4 часов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стационарных с продолжительностью пребывания получателей социальных услуг 4 часа и более, 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социальных работников </w:t>
            </w:r>
            <w:r>
              <w:rPr>
                <w:b/>
                <w:sz w:val="20"/>
                <w:szCs w:val="20"/>
              </w:rPr>
              <w:t>(сведения должны соответствовать данным отчета по форме ЗП-соц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олучателей социальных услуг на дому (отделения социального и социально-медицинского обслуживания на дому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енность сокращенных должносте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в по социальной работ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й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педагог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едагогов-психолог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>руководителей, заместителей руководите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специали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>заведующих отдел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всего, в том числе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и учреждений/ подразд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должностей специалистов учреждени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направленных на повышение оплаты труда, всего, в том числ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, всего, в том числе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 xml:space="preserve">..  </w:t>
            </w:r>
            <w:r>
              <w:rPr>
                <w:i/>
                <w:sz w:val="20"/>
                <w:szCs w:val="20"/>
              </w:rPr>
              <w:t>(указать наименование услуг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, всего, в том числ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 </w:t>
            </w:r>
            <w:r>
              <w:rPr>
                <w:i/>
                <w:sz w:val="20"/>
                <w:szCs w:val="20"/>
              </w:rPr>
              <w:t>(указать наименование организац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свобожденных средств за счет аутсорсинга, всег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0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RANGE!B2"/>
            <w:bookmarkStart w:id="2" w:name="RANGE!B2"/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Мониторинг обеспечения комплексной безопасности и санитарно-эпидемиологического состояния в учреждениях социального обслуживания населения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не отвечающих требования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сего, на начало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м правилам и норм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приведенных в надлежащее состояние  по (всего, на конец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ю 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ю санитарно-эпидемиологических правил и нор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из средств Пенсионного фонда Российской Федерац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 Республики Карел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сточ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9"/>
        <w:gridCol w:w="792"/>
        <w:gridCol w:w="792"/>
        <w:gridCol w:w="798"/>
        <w:gridCol w:w="1029"/>
        <w:gridCol w:w="651"/>
        <w:gridCol w:w="1440"/>
        <w:gridCol w:w="100"/>
        <w:gridCol w:w="923"/>
        <w:gridCol w:w="189"/>
        <w:gridCol w:w="48"/>
        <w:gridCol w:w="671"/>
        <w:gridCol w:w="229"/>
        <w:gridCol w:w="131"/>
        <w:gridCol w:w="772"/>
        <w:gridCol w:w="177"/>
        <w:gridCol w:w="2374"/>
      </w:tblGrid>
      <w:tr>
        <w:trPr>
          <w:trHeight w:val="397" w:hRule="atLeast"/>
        </w:trPr>
        <w:tc>
          <w:tcPr>
            <w:tcW w:w="1014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4. Анализ кадрового обеспечения учреждений социального обслуживания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комплектованность кадрами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, всего, в том числе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/специалистов по социальной работ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1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, всего, в том числе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/специалистов по социальной работ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 и повышение квалификации специалистов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 направленных за отчетный период на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квалификации, всего, в том числе по вида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усовершенствов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ение, всего, в том  числе по  вида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трудников государственных (муниципальных)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ставничества в социальной сфер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утверждены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ставничества в социальной сфер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ы и утверждены </w:t>
            </w:r>
            <w:r>
              <w:rPr>
                <w:b/>
                <w:sz w:val="20"/>
                <w:szCs w:val="20"/>
              </w:rPr>
              <w:t>в 1 квартале 2015 года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ть реквизиты нормативного правового акта, утвердившего данное Положени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нормативного правового акта, утвердившего данные План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нормативных правовых актов, регламентирующих реализуемые мероприятия по развитию института наставничества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1648"/>
        <w:gridCol w:w="1260"/>
        <w:gridCol w:w="1651"/>
        <w:gridCol w:w="1414"/>
        <w:gridCol w:w="1435"/>
        <w:gridCol w:w="1800"/>
      </w:tblGrid>
      <w:tr>
        <w:trPr>
          <w:trHeight w:val="630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нализ эффективности расходования средств, полученных от взимания платы с граждан за предоставление социальных усл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 полученных от взимания платы с граждан за предоставление соци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о доходов в отчетном периоде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всего, в том числе по направлениям расходования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обретение продуктов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риобретение медика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иобретение мягкого 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иобретение прочих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плата услуг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Прочие (расшифров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ые плат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плата плюс начисления на 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андировоч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993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5"/>
        <w:gridCol w:w="2164"/>
        <w:gridCol w:w="1650"/>
        <w:gridCol w:w="1284"/>
        <w:gridCol w:w="900"/>
        <w:gridCol w:w="1965"/>
      </w:tblGrid>
      <w:tr>
        <w:trPr>
          <w:trHeight w:val="529" w:hRule="atLeast"/>
        </w:trPr>
        <w:tc>
          <w:tcPr>
            <w:tcW w:w="9930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Создание попечительских советов в учреждениях социального обслуживания  населе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ормативного правового акта, регламентирующего создание попечительских сове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МБУ «КЦСОН Суоярвского района» о создании попечительского совета от 10.06.2014 г. № 174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чреждений социального обслуживан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с созданными в них попечительскими совет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2"/>
        <w:gridCol w:w="1784"/>
        <w:gridCol w:w="239"/>
        <w:gridCol w:w="1303"/>
        <w:gridCol w:w="78"/>
        <w:gridCol w:w="882"/>
        <w:gridCol w:w="918"/>
        <w:gridCol w:w="2160"/>
        <w:gridCol w:w="540"/>
      </w:tblGrid>
      <w:tr>
        <w:trPr>
          <w:trHeight w:val="517" w:hRule="atLeast"/>
        </w:trPr>
        <w:tc>
          <w:tcPr>
            <w:tcW w:w="9712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ые нормативные правовые ак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тношении руководителей учреждений социального обслужи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3 квартале 2013 г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тношении работников учреждений социального обслужи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3 квартале 2013 г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567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ть тему исследования (анкетирования), период проведения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</w:t>
      </w:r>
      <w:r>
        <w:rPr>
          <w:rFonts w:cs="Times New Roman" w:ascii="Times New Roman" w:hAnsi="Times New Roman"/>
          <w:sz w:val="18"/>
          <w:szCs w:val="18"/>
        </w:rPr>
        <w:t>казываются только собственные сайты учрежден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указываются социальные услуги, предусмотренные региональными перечнями гарантированных государством социальных услу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eastAsia="Calibri" w:cs="Georgia"/>
      <w:color w:val="000000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cs="Times New Roman"/>
      <w:color w:val="000000"/>
      <w:kern w:val="2"/>
      <w:sz w:val="41"/>
      <w:szCs w:val="41"/>
      <w:lang w:val="ru-RU" w:bidi="ar-SA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Текст сноски Знак"/>
    <w:basedOn w:val="Style13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08:00Z</dcterms:created>
  <dc:creator>UskovaNE</dc:creator>
  <dc:description/>
  <cp:keywords/>
  <dc:language>en-US</dc:language>
  <cp:lastModifiedBy>админ</cp:lastModifiedBy>
  <cp:lastPrinted>2015-04-08T17:31:00Z</cp:lastPrinted>
  <dcterms:modified xsi:type="dcterms:W3CDTF">2015-04-12T10:08:00Z</dcterms:modified>
  <cp:revision>2</cp:revision>
  <dc:subject/>
  <dc:title>Форма мониторинга реализации Плана мероприятий ("дорожной карты") </dc:title>
</cp:coreProperties>
</file>